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9293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25/ 23.02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5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иян Владимиров Владим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6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12.1982 г., регистриран на 12.01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и го служител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лен Йовчев; о. р. Валентин Стан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лори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1990 г. за унищожаване на дело ІА-2940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офкнига" ЕООД, гр. София от 20.07.1994 г. до  20.06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25.11.1975 г., регистриран на 02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рег. № 73/ 23.04.1990 г. за унищожаване на лично дело IА-685 (Мх); протокол рег. № 74/ 23.04.1990 г. с предложение за унищожаване на работно дело IР-379 (М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Първомай-БТ" АД, гр. Първомай от 20.06.1995 г. до 11.09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„Калиакра“ ЕАД, гр. Добрич от 12.06.1996 г. до 08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484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едкове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90/ 06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ирдоп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 на 06.07.1970 г., регистриран на 16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ІА-1174 (Пз); писмо вх. № А-17974/ 20.08.1999 г. с опис за унищожаване работно дело ІР-259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МДК“ ЕАД, гр. Средногорие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14.11.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031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артинов Давид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87 г., регистриран на 08.07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6/ 30.03.1990 г. с искане "да бъдат предадени за унищожение картоните на" агент "Дончо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едседател</w:t>
            </w:r>
            <w:r>
              <w:rPr>
                <w:lang w:val="en-US"/>
              </w:rPr>
              <w:t xml:space="preserve"> </w:t>
            </w:r>
            <w:r>
              <w:rPr/>
              <w:t>на Съвета на директорите на "Дунавска коприна" АД, гр. Русе от 20.08.1998 г. до 13.04.1999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</w:t>
            </w:r>
            <w:r>
              <w:rPr>
                <w:lang w:val="en-US"/>
              </w:rPr>
              <w:t xml:space="preserve"> </w:t>
            </w:r>
            <w:r>
              <w:rPr/>
              <w:t>на Съвета на директорите на</w:t>
            </w:r>
            <w:r>
              <w:rPr>
                <w:lang w:val="en-US"/>
              </w:rPr>
              <w:t xml:space="preserve"> </w:t>
            </w:r>
            <w:r>
              <w:rPr/>
              <w:t>„Арда-инструмент“  ЕАД, гр. Кърджали от 29.04.1999 г. до 14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41/ 12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енергет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56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енергетиката</w:t>
      </w:r>
    </w:p>
    <w:p>
      <w:pPr>
        <w:pStyle w:val="Normal"/>
        <w:autoSpaceDE w:val="false"/>
        <w:ind w:firstLine="708"/>
        <w:jc w:val="left"/>
        <w:rPr/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Обявена принадлежност към органите по чл. 1 от Закона с решение № 2-1648/ 17.06.2019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г. – </w:t>
      </w:r>
      <w:r>
        <w:rPr>
          <w:rFonts w:eastAsia="Calibri"/>
          <w:b/>
          <w:szCs w:val="28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2/ 07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rFonts w:eastAsia="Calibri"/>
          <w:b/>
          <w:szCs w:val="28"/>
        </w:rPr>
        <w:t>приватизирани държавни предприятия -  по отраслови министерства  за периода 1993 г.  - 1994 г. - принадлежност към органите по чл. 1 от Закона на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Гор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3.04.1977 г., регистриран на 16.05.1977 г.; възстановен и регистриран на 17.04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Любенов Гайдар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Х-ІІІ, управление ІІ-Х-І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 – 2 бр., </w:t>
            </w:r>
            <w:r>
              <w:rPr>
                <w:b/>
              </w:rPr>
              <w:t xml:space="preserve">документи от ръководил го щатен служител, </w:t>
            </w:r>
            <w:r>
              <w:rPr/>
              <w:t xml:space="preserve"> </w:t>
            </w:r>
            <w:r>
              <w:rPr>
                <w:b/>
              </w:rPr>
              <w:t>собственоръчно написани агентурни сведения</w:t>
            </w:r>
            <w:r>
              <w:rPr/>
              <w:t xml:space="preserve">, съдържащи се в лично дело ІА-36919 </w:t>
            </w:r>
            <w:r>
              <w:rPr>
                <w:b/>
              </w:rPr>
              <w:t>и в работно дело ІР-10392</w:t>
            </w:r>
            <w:r>
              <w:rPr/>
              <w:t xml:space="preserve">; рег. дневник – </w:t>
            </w:r>
            <w:r>
              <w:rPr>
                <w:b/>
              </w:rPr>
              <w:t>2 бр.</w:t>
            </w:r>
            <w:r>
              <w:rPr/>
              <w:t>; картон обр. 4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държавна фирма „Месокомбинат Русе“, гр. Русе от 07.02.1991 г. до 04.12.1991 г.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лександър Николов Горанов към органите по чл. 1 след 10.11.1989 г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Мустан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лч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-РУ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88/ 28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Дъщерно акционерно дружество с държавно имущество „Исперих-БТ“ АД, гр. Исперих от 13.11.2003 г. до 10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Любоми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9/ 15.02.1982 г. е назначен за разузнавач; със заповед № 478/11.07.1984 г. е изпратен на 10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Балканкар - рекорд" АД, гр. Пловдив от 06.01.1994 г. до 13.03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Георгиев Стеф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врек, обл. Търговищ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0.1981 г., регистриран на 19.11.198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Васил Димитров Хрис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 и обр. 6; протокол № 24/21.03.1990 г. за отделяне за унищожаване на ІА-3039 (В.Т.); протокол № 28/21.03.1990 г. за отделяне за унищожаване на ІР-683 (В.Т.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правител на "Чумерна-93" ЕООД</w:t>
            </w:r>
            <w:r>
              <w:rPr>
                <w:lang w:val="en-US"/>
              </w:rPr>
              <w:t>,</w:t>
            </w:r>
            <w:r>
              <w:rPr/>
              <w:t xml:space="preserve"> гр. Елена от 17.06.1993 г. до 31.05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"Чумерна-93" ЕАД</w:t>
            </w:r>
            <w:r>
              <w:rPr>
                <w:lang w:val="en-US"/>
              </w:rPr>
              <w:t>,</w:t>
            </w:r>
            <w:r>
              <w:rPr/>
              <w:t xml:space="preserve"> гр. Елена от 31.05.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Петров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3.1981 г., регистриран на 01.04.198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и го служител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; о. р. Г. Гамейск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VІ-ІІ-І; ОУ на МВР-Стара Загора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</w:t>
            </w:r>
            <w:r>
              <w:rPr>
                <w:lang w:val="en-US"/>
              </w:rPr>
              <w:t xml:space="preserve">, </w:t>
            </w:r>
            <w:r>
              <w:rPr/>
              <w:t>документи от ръководили го щатни служители, съдържащи се в лично дело ІА-3917 (Ст.З.) и работно дело ІР-13141; рег. дневник; картони обр. 4 – 3 бр. и обр. 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"Хранинвест-Хранмашкомплект" ЕАД, гр. Стара Загора от   11.04.1997 г. до 29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нгел Петров Анге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Ангелов 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3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ча, обл. Велико Търн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нчо Колев Колев на 01.07.1958 г., регистриран на 30.07.195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нчо Колев К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 го щатен служител, съдържащи се в лично дело ІА-17232; рег. дневник; картони обр. 4 – 3 бр.; протокол № 1454/01.08.1962 г. с предложение за унищожаване на лично и работно дело ІА-42338 </w:t>
            </w:r>
            <w:r>
              <w:rPr>
                <w:i/>
              </w:rPr>
              <w:t>(</w:t>
            </w:r>
            <w:r>
              <w:rPr/>
              <w:t>налично като ІА-1723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Винпром“ ЕАД, гр. Велико Търново от 12.06.1996</w:t>
              <w:tab/>
              <w:t xml:space="preserve"> г. до 2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нтония Стоянова Динчева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. Тодоров на    20.09.198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. Тодо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-отдел І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собственоръчно написани агентурни сведения, съдържащи се в неархивирано в НРС литерно дело рег. № 14016, т. 2 и т. 3 -  „Доверителни лица Ирак“; картони обр. 1 – 2 бр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Дъщерно акционерно дружество с държавно имущество „Слънце Стара Загора-БТ" АД, гр. Стара Загора от 17.01.1994 г. до 18.07.199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Дъщерно акционерно дружество с държавно имущество „Исперих-БТ“ АД, гр. Исперих от 28.09.1995 г. до 199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Чавдар" ЕАД, гр. Ботевград от 1997 г. до 24.03.1999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гир Георгиев Христофо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нев на 27.01.1967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и го служител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ев; о. р. Гиздов; м-р Пе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р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</w:t>
            </w:r>
            <w:r>
              <w:rPr>
                <w:szCs w:val="28"/>
              </w:rPr>
              <w:t>разходни документи отчетени от щатни служители,</w:t>
            </w:r>
            <w:r>
              <w:rPr/>
              <w:t xml:space="preserve"> документи от ръководили го щатни служители,  съдържащи се в дело № 1246; рег. дневник; картони обр. 1 – 2 бр., обр. 2 и обр. 9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Победа“ ЕАД, гр. Бургас от 23.07.1996 г. до  10.07.199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Установява и обявява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Денчев Косев 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алканджийски  на 10.03.1983 г., регистриран на 15.03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и го служител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алканджийски; о. р. Р. Соколов; о. р. И. Де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</w:t>
            </w:r>
            <w:r>
              <w:rPr>
                <w:szCs w:val="28"/>
              </w:rPr>
              <w:t>,</w:t>
            </w:r>
            <w:r>
              <w:rPr/>
              <w:t xml:space="preserve"> документи от ръководил го щатен служител съдържащи се в лично дело ІА-1366 (Пк) МФ; рег. дневник; картони обр. 4 – 5 бр. и обр. 6 – 2 бр.; протокол от 26.02.1990 г. за унищожаване на лично дело ІА-1366 (Пк) (налично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и представляващ дружеството "Мини-Перник" ЕАД, гр. Перник от 01.04.1997 г. до 03.09.1998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ефанов Чешм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17.11.1977 г., регистриран на 30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КА 11/ 20.03.1990 г. с предложение за унищожаване дело IЯ-16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"Хан Крум" ЕООД, гр. </w:t>
            </w:r>
            <w:r>
              <w:rPr>
                <w:szCs w:val="28"/>
              </w:rPr>
              <w:t>Крумовград от 16.10.1991 г. до 02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25/ 23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8:00Z</dcterms:created>
  <dc:creator>m.boneva</dc:creator>
  <dc:description/>
  <cp:keywords/>
  <dc:language>en-US</dc:language>
  <cp:lastModifiedBy>m.boneva</cp:lastModifiedBy>
  <cp:lastPrinted>2021-02-23T11:53:00Z</cp:lastPrinted>
  <dcterms:modified xsi:type="dcterms:W3CDTF">2021-02-23T10:20:00Z</dcterms:modified>
  <cp:revision>53</cp:revision>
  <dc:subject/>
  <dc:title> РЕПУБЛИКА БЪЛГАРИЯ</dc:title>
</cp:coreProperties>
</file>