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05pt;margin-top:-42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2773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22/ 16.02.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</w:rPr>
        <w:t xml:space="preserve"> </w:t>
      </w:r>
      <w:r>
        <w:rPr>
          <w:lang w:val="en"/>
        </w:rPr>
        <w:t>ръководителите на държавни институции, създадени със закон</w:t>
      </w:r>
      <w:r>
        <w:rPr/>
        <w:t xml:space="preserve"> или с постановление на Министерски съвет, и техните заместници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Агенция „Митници“.</w:t>
      </w:r>
      <w:r>
        <w:rPr>
          <w:color w:val="000000"/>
          <w:szCs w:val="28"/>
        </w:rPr>
        <w:t xml:space="preserve"> Проверени са 282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вет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Йоцов 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Йорданов Пенев на 21.02.1982 г., регистриран на 25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Йордан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</w:t>
            </w:r>
            <w:r>
              <w:rPr>
                <w:lang w:val="en-US"/>
              </w:rPr>
              <w:t>-</w:t>
            </w:r>
            <w:r>
              <w:rPr/>
              <w:t>07</w:t>
            </w:r>
            <w:r>
              <w:rPr>
                <w:lang w:val="en-US"/>
              </w:rPr>
              <w:t>-</w:t>
            </w:r>
            <w:r>
              <w:rPr/>
              <w:t>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рег. бланка, документи от ръководил го щатен служител, съдържащи се в лично дело  IА-1111 (Вд)</w:t>
            </w:r>
            <w:r>
              <w:rPr>
                <w:lang w:val="en-US"/>
              </w:rPr>
              <w:t xml:space="preserve"> </w:t>
            </w:r>
            <w:r>
              <w:rPr/>
              <w:t>МФ; протокол рег. № 13/ 19.04.1990 г. с предложение за унищожаване на работно дело IР-391 (Вд); протокол рег. № 14/ 19.04.1990 г. с предложение за унищожаване на лично дело IА-1111 (Вд) (налично); рег. дневник; картони обр. 4 -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митнически пункт</w:t>
            </w:r>
            <w:r>
              <w:rPr>
                <w:lang w:val="en-US"/>
              </w:rPr>
              <w:t xml:space="preserve"> </w:t>
            </w:r>
            <w:r>
              <w:rPr/>
              <w:t>от 21.12.2015 г.</w:t>
            </w:r>
          </w:p>
        </w:tc>
      </w:tr>
    </w:tbl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бявява установената и обявена с решение № </w:t>
      </w:r>
      <w:r>
        <w:rPr>
          <w:b/>
          <w:szCs w:val="28"/>
        </w:rPr>
        <w:t>136/ 02.06.2010 г.  - МВР</w:t>
      </w:r>
      <w:r>
        <w:rPr>
          <w:b/>
          <w:color w:val="000000"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че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6/ 05.05.1976 г. е назначен за разузнавач; със заповед № 158/ 20.07.1981 г. е преназначен за ст. разузнавач; със заповед № 19/ 30.01.1982 г. е преназначен за инспектор; със заповед № 133/ 14.08.1984 г. е преназначен за зам. н-к отделение; със заповед № 14/ 02.01.1986 г. е преназначен за н-к отдел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27747/76 и № 11547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в митница Столична от 22.12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5/ 15.02.2011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Агенция "Митници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185/ 15.02.2011 г. 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генция "Митници"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Аврамов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16/ 19.09.1986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9247/8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в митница Аерогара София от 22.06.201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в ЦМУ от 10.10.2011 г. до 11.07.2017 г.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22/ 16.0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7:00Z</dcterms:created>
  <dc:creator>m.boneva</dc:creator>
  <dc:description/>
  <cp:keywords/>
  <dc:language>en-US</dc:language>
  <cp:lastModifiedBy>m.boneva</cp:lastModifiedBy>
  <cp:lastPrinted>2021-02-16T11:32:00Z</cp:lastPrinted>
  <dcterms:modified xsi:type="dcterms:W3CDTF">2021-02-16T10:09:00Z</dcterms:modified>
  <cp:revision>16</cp:revision>
  <dc:subject/>
  <dc:title/>
</cp:coreProperties>
</file>