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1465321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921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6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.2021 г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Сливен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153 лица.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едно лице (Приложение 1) органът по чл. 21, ал. 2 (кметът на община Нова Загора – Николай Грозев) не предостави  всички необходими данни и за него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Котел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5 бр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ри Христов 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лан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04.1984 г., регистриран на 23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Дж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Г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вов, Йо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1; предложение рег. № 54/ 02.03.1990 г. за заличаване на ЛД и РД на СС „Йовков“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Медицински център 1 – Котел“ ЕООД, гр. Котел от 2000 г. до 2006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Нова Загора</w:t>
      </w:r>
    </w:p>
    <w:p>
      <w:pPr>
        <w:pStyle w:val="Normal"/>
        <w:rPr/>
      </w:pPr>
      <w:r>
        <w:rPr/>
        <w:t>Общински дружества за проверка – 15 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/>
                <w:b/>
              </w:rPr>
            </w:pPr>
            <w:r>
              <w:rPr>
                <w:b/>
              </w:rPr>
              <w:t>Ердинч Талют Атай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28.05.1964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вербуван на 27.02.1985 г., регистриран на 13.03.1985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о. р. Стефан Паруш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 xml:space="preserve">ОУ на МВР-Кърджали-ДС по линия на управление </w:t>
            </w: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Марек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Рег. дневник; картони обр. 4 – 6 бр. и обр. 6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/>
              <w:t>Член на Съвета на директорите на „ИРИДА“ ЕАД, гр. Нова Загора от 18.08.2000 г. до 22.04.2002 г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 xml:space="preserve">Ердинч Талют Атай </w:t>
      </w:r>
      <w:r>
        <w:rPr>
          <w:b/>
        </w:rPr>
        <w:t>липсват други данни по чл. 25, т. 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Сливен</w:t>
      </w:r>
    </w:p>
    <w:p>
      <w:pPr>
        <w:pStyle w:val="Normal"/>
        <w:rPr/>
      </w:pPr>
      <w:r>
        <w:rPr/>
        <w:t>Общински дружества за проверка – 29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Иванов Ман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</w:t>
            </w:r>
            <w:r>
              <w:rPr>
                <w:lang w:val="en-US"/>
              </w:rPr>
              <w:t xml:space="preserve"> </w:t>
            </w:r>
            <w:r>
              <w:rPr/>
              <w:t>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6.06.1972 г., регистриран на 05.07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анайот Николов Долап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ег. дневник; картон обр. 6; протокол рег. № С 55/ 05.04.1990 г. с предложение за сваляне от отчет и за унищожаване на документите на Я/К "Химик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Обреден комплекс“ ЕООД, гр. Сливен от 02.03.2005 г. до 09.01.2009 г.</w:t>
            </w:r>
          </w:p>
        </w:tc>
      </w:tr>
    </w:tbl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rPr>
          <w:b/>
          <w:b/>
          <w:color w:val="000000"/>
          <w:sz w:val="26"/>
          <w:szCs w:val="28"/>
          <w:lang w:val="en-US"/>
        </w:rPr>
      </w:pPr>
      <w:r>
        <w:rPr>
          <w:b/>
          <w:color w:val="000000"/>
          <w:sz w:val="26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72/ 03.08.2009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радиа и телевизии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b/>
                <w:b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Живко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раж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Христо Караиванов на 11.03.1965 г., регистриран на 22.03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. р. Христо Караиванов; о. р. Никола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С, ВКР-ВМФ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 xml:space="preserve">Рег. дневник; картони обр. </w:t>
            </w:r>
            <w:r>
              <w:rPr>
                <w:rFonts w:eastAsia="Lucida Sans Unicode"/>
                <w:b/>
                <w:kern w:val="2"/>
                <w:szCs w:val="28"/>
              </w:rPr>
              <w:t>4 – 3 бр</w:t>
            </w:r>
            <w:r>
              <w:rPr>
                <w:rFonts w:eastAsia="Lucida Sans Unicode"/>
                <w:kern w:val="2"/>
                <w:szCs w:val="28"/>
              </w:rPr>
              <w:t>.; протокол № 92/ 1990 г. за унищожаване на лично и работно дело IА-322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/>
            </w:pPr>
            <w:r>
              <w:rPr>
                <w:rFonts w:eastAsia="Lucida Sans Unicode"/>
                <w:kern w:val="2"/>
                <w:szCs w:val="28"/>
              </w:rPr>
              <w:t>Член на Съвета на директорите на „Телевизия Сливен“ АД, гр. Сливен от 10.10.2000 г. до  27.09.2002 г.</w:t>
            </w:r>
          </w:p>
        </w:tc>
      </w:tr>
    </w:tbl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21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Живко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Дражев</w:t>
            </w:r>
            <w:r>
              <w:rPr>
                <w:rFonts w:eastAsia="Lucida Sans Unicode"/>
                <w:b/>
                <w:kern w:val="2"/>
                <w:szCs w:val="28"/>
              </w:rPr>
              <w:t xml:space="preserve"> </w:t>
            </w:r>
            <w:r>
              <w:rPr>
                <w:rFonts w:eastAsia="Lucida Sans Unicode"/>
                <w:b/>
                <w:color w:val="000000"/>
                <w:kern w:val="2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21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22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21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21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21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ОУ на МВР-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21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Със заповед № 3556/ 26.06.1971 г. е назначен за разузнавач VI степен в отделение външно наблюдение-ДС; със заповед № 169/ 27.05.1972 г. е преназначен за разузнавач III степен; със заповед № 536/ 08.11.1976 г. е преназначен за разузнавач I степен; със заповед № К-45/ 11.02.1985 г. е преназначен за старши разузнавач във втори отдел-ДС; със заповед № 189/ 18.09.1989 г. е преназначен за инспектор; със заповед № 42/ 10.03.1983 г. е назначен за началник група външно наблюдение-ДС</w:t>
            </w:r>
          </w:p>
          <w:p>
            <w:pPr>
              <w:pStyle w:val="Normal"/>
              <w:widowControl w:val="false"/>
              <w:suppressAutoHyphens w:val="true"/>
              <w:ind w:hanging="21"/>
              <w:rPr>
                <w:rFonts w:eastAsia="Lucida Sans Unicode"/>
                <w:kern w:val="2"/>
                <w:szCs w:val="28"/>
              </w:rPr>
            </w:pPr>
            <w:r>
              <w:rPr>
                <w:b/>
              </w:rPr>
              <w:t>Притежавал е служебни карти по ДС № 25309/71 и № 9400/8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21"/>
              <w:rPr/>
            </w:pPr>
            <w:r>
              <w:rPr>
                <w:rFonts w:eastAsia="Lucida Sans Unicode"/>
                <w:kern w:val="2"/>
                <w:szCs w:val="28"/>
              </w:rPr>
              <w:t>Член на Съвета на директорите на „Телевизия Сливен“ АД, гр. Сливен от 10.10.2000 г. до 27.09.2002 г.</w:t>
            </w:r>
          </w:p>
        </w:tc>
      </w:tr>
    </w:tbl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ind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9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уртен Османова Шеке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огомил Стефанов Белчев на 15.03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Богомил Стефанов Б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3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я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я щатен служител, рег. бланка, съдържащи се в лично и в работно дело IА-1365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Lucida Sans Unicode"/>
                <w:kern w:val="2"/>
                <w:szCs w:val="28"/>
              </w:rPr>
            </w:pPr>
            <w:r>
              <w:rPr>
                <w:rFonts w:eastAsia="Lucida Sans Unicode"/>
                <w:kern w:val="2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ДКЦ 1 - Сливен“ ЕООД,  гр. Сливен от 05.05.2005 г. до 17.07.200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Нуртен Османова Шекерова към органите по чл. 1 след 10.11.1989 г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2/ 08.01.2014 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– </w:t>
      </w:r>
      <w:r>
        <w:rPr>
          <w:b/>
          <w:szCs w:val="28"/>
          <w:lang w:val="en"/>
        </w:rPr>
        <w:t>лечебните заведения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найот Дине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1.1973 г., регистриран на 03.0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го служител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шо Димитров Петров; о. р. Атанас Йосифов; о. р. Димитър Милков; о. р. Б. Б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ДС-управление </w:t>
            </w:r>
            <w:r>
              <w:rPr>
                <w:lang w:val="en-US"/>
              </w:rPr>
              <w:t>III-IX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  <w:r>
              <w:rPr>
                <w:lang w:val="en-US"/>
              </w:rPr>
              <w:t xml:space="preserve">, </w:t>
            </w: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и го щатни служители, съдържащи се в лично и работно дело ІА-1361; рег. дневник; картон обр. 4; писмо вх. № 3921/ 03.12.1990 г. с искане "да бъдат изтеглени от картотеките на служба "Информация и архив"-МВР всички справочни и статистически картони на оперативния отчет (действуващ и свален в архив) на управление ВКР-ГЩ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Дружество за охрана и сигурност“ ЕООД, гр. Сливен от 01.12.2003 г. до 21.04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Cs w:val="28"/>
        </w:rPr>
        <w:t>Комисията разполага с данни в наличните документи, удостоверяващи принадлежност на Панайот Динев Добрев към органите по чл. 1 след 10.11.1989 г.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Cs/>
          <w:color w:val="FF0000"/>
          <w:sz w:val="26"/>
          <w:szCs w:val="26"/>
          <w:lang w:val="en-US"/>
        </w:rPr>
      </w:pPr>
      <w:r>
        <w:rPr>
          <w:bCs/>
          <w:color w:val="FF0000"/>
          <w:sz w:val="26"/>
          <w:szCs w:val="26"/>
          <w:lang w:val="en-US"/>
        </w:rPr>
      </w:r>
    </w:p>
    <w:p>
      <w:pPr>
        <w:pStyle w:val="Normal"/>
        <w:rPr>
          <w:bCs/>
          <w:color w:val="FF0000"/>
          <w:sz w:val="26"/>
          <w:szCs w:val="26"/>
          <w:lang w:val="en-US"/>
        </w:rPr>
      </w:pPr>
      <w:r>
        <w:rPr>
          <w:bCs/>
          <w:color w:val="FF0000"/>
          <w:sz w:val="26"/>
          <w:szCs w:val="26"/>
          <w:lang w:val="en-US"/>
        </w:rPr>
      </w:r>
    </w:p>
    <w:p>
      <w:pPr>
        <w:pStyle w:val="Normal"/>
        <w:rPr>
          <w:bCs/>
          <w:color w:val="FF0000"/>
          <w:sz w:val="26"/>
          <w:szCs w:val="26"/>
          <w:lang w:val="en-US"/>
        </w:rPr>
      </w:pPr>
      <w:r>
        <w:rPr>
          <w:bCs/>
          <w:color w:val="FF0000"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Кол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иколае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11.1966 г., регистриран на 14.11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го служител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зар Йотов Дончев; о. р. Стефан Стефанов; о. р. Радослав Ра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ДС-управление </w:t>
            </w:r>
            <w:r>
              <w:rPr>
                <w:lang w:val="en-US"/>
              </w:rPr>
              <w:t>III-</w:t>
            </w:r>
            <w:r>
              <w:rPr/>
              <w:t>3 армия-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Комплекс такси“ ЕООД, гр. Сливен от 15.07.1997 г. до 17.1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 xml:space="preserve">Стефан Колев Тодоров </w:t>
      </w:r>
      <w:r>
        <w:rPr>
          <w:b/>
        </w:rPr>
        <w:t>липсват други данни по чл. 25, т. 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ind w:hanging="0"/>
        <w:rPr>
          <w:b/>
          <w:b/>
          <w:bCs/>
          <w:color w:val="FF0000"/>
          <w:sz w:val="26"/>
          <w:szCs w:val="26"/>
          <w:lang w:val="en-US"/>
        </w:rPr>
      </w:pPr>
      <w:r>
        <w:rPr>
          <w:b/>
          <w:bCs/>
          <w:color w:val="FF0000"/>
          <w:sz w:val="26"/>
          <w:szCs w:val="26"/>
          <w:lang w:val="en-US"/>
        </w:rPr>
      </w:r>
    </w:p>
    <w:p>
      <w:pPr>
        <w:pStyle w:val="Normal"/>
        <w:rPr>
          <w:bCs/>
          <w:color w:val="FF0000"/>
          <w:sz w:val="26"/>
          <w:szCs w:val="26"/>
          <w:lang w:val="en-US"/>
        </w:rPr>
      </w:pPr>
      <w:r>
        <w:rPr>
          <w:bCs/>
          <w:color w:val="FF0000"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ди Ангелов Дру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01.1968 г., регистриран на 05.0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го служител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оргиев Йорданов; о. р. Петко Пл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-управление </w:t>
            </w:r>
            <w:r>
              <w:rPr>
                <w:lang w:val="en-US"/>
              </w:rPr>
              <w:t>III-</w:t>
            </w:r>
            <w:r>
              <w:rPr/>
              <w:t>3 армия-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a</w:t>
            </w:r>
            <w:r>
              <w:rPr/>
              <w:t>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Общински пазари“ ЕООД, гр. Сливен от 08.04.1999 г. до 12.07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 xml:space="preserve">Теди Ангелов Друмев </w:t>
      </w:r>
      <w:r>
        <w:rPr>
          <w:b/>
        </w:rPr>
        <w:t>липсват други данни по чл. 25, т. 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2-1719/ 08.10.2019 г. - ПП "СЪЮЗ НА КОМУНИСТИТЕ В БЪЛГАРИЯ"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Димитр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7.10.1980 г.; регистриран на 24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За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нски;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С 76/ 16.05.1990 г. с предложение за унищожаване работно дело ІР-846 (Сл); протокол рег. № С 77/ 16.05.1990 г. с предложение за унищожаване лично дело ІА-1238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Обреден комплекс“ ЕООД, гр. Сливен от 05.05.1997 г. до 12.02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Твърдица</w:t>
      </w:r>
    </w:p>
    <w:p>
      <w:pPr>
        <w:pStyle w:val="Normal"/>
        <w:rPr/>
      </w:pPr>
      <w:r>
        <w:rPr/>
        <w:t>Общински дружества за проверка – 4 бр.</w:t>
      </w:r>
    </w:p>
    <w:p>
      <w:pPr>
        <w:pStyle w:val="Normal"/>
        <w:ind w:hanging="0"/>
        <w:rPr/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97" w:firstLine="851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ind w:left="-142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851"/>
        <w:rPr/>
      </w:pPr>
      <w:r>
        <w:rPr/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Георги Димитров Иванов Георгиев – член на Съвет на директорите на „Екоком-Нова Загора“ ЕАД до 16.02.2000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 xml:space="preserve"> 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0" w:gutter="0" w:header="680" w:top="1135" w:footer="40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19</w:t>
    </w:r>
    <w:r>
      <w:rPr>
        <w:sz w:val="24"/>
        <w:szCs w:val="24"/>
      </w:rPr>
      <w:t>2</w:t>
    </w:r>
    <w:r>
      <w:rPr>
        <w:sz w:val="24"/>
        <w:szCs w:val="24"/>
        <w:lang w:val="en-US"/>
      </w:rPr>
      <w:t>1</w:t>
    </w:r>
    <w:r>
      <w:rPr>
        <w:sz w:val="24"/>
        <w:szCs w:val="24"/>
      </w:rPr>
      <w:t>/ 16.02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7:00Z</dcterms:created>
  <dc:creator>m.boneva</dc:creator>
  <dc:description/>
  <cp:keywords/>
  <dc:language>en-US</dc:language>
  <cp:lastModifiedBy>m.boneva</cp:lastModifiedBy>
  <cp:lastPrinted>2021-02-16T11:28:00Z</cp:lastPrinted>
  <dcterms:modified xsi:type="dcterms:W3CDTF">2021-02-16T10:09:00Z</dcterms:modified>
  <cp:revision>136</cp:revision>
  <dc:subject/>
  <dc:title/>
</cp:coreProperties>
</file>