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75390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920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6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Силистр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56 лица.  Пет 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Алфатар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Главиница</w:t>
      </w:r>
    </w:p>
    <w:p>
      <w:pPr>
        <w:pStyle w:val="Normal"/>
        <w:rPr/>
      </w:pPr>
      <w:r>
        <w:rPr/>
        <w:t>Общински дружества за проверка – 2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84/ 22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лавин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Добре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Илиев Василев на 21.11.1984 г., регистриран на 27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Или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620 (Сс) МФ; рег. дневник; картони – обр. 4 – 5 бр. и обр. 6; протокол от 1990 г. за отделяне за унищожаване работно дело IР-579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Общински пазари“ ЕООД, гр. Главиница от 28.03.2002 г. до 27.09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56/ 27.06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752/ 20.11.2019 г. – съдебни заседатели - </w:t>
      </w:r>
      <w:r>
        <w:rPr>
          <w:b/>
          <w:szCs w:val="28"/>
          <w:highlight w:val="white"/>
          <w:shd w:fill="FEFEFE" w:val="clear"/>
        </w:rPr>
        <w:t>районен съд-Тутрак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Дул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</w:t>
      </w:r>
      <w:r>
        <w:rPr>
          <w:lang w:val="en-US"/>
        </w:rPr>
        <w:t xml:space="preserve"> </w:t>
      </w:r>
      <w:r>
        <w:rPr/>
        <w:t>6 бр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ол Юксел Ад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Георгиев Йорданов на 12.09.1984 г., регистриран на 01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Георгиев Йорданов; майор Христо Петров Йо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-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; Петр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</w:t>
            </w:r>
            <w:r>
              <w:rPr>
                <w:lang w:val="en-US"/>
              </w:rPr>
              <w:t xml:space="preserve"> </w:t>
            </w:r>
            <w:r>
              <w:rPr/>
              <w:t>за получено възнаграждение, разходни документи, отчетени от ръководили го щатни служители, рег. бланка, съдържащи се в дело Ф1, а.е. 6374; рег. дневник; картони – обр. 1 – 3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„Строителство, озеленяване и чистота“ ЕООД, гр. Дулово от 16.03.1994 г. до  30.06.1995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86</w:t>
      </w:r>
      <w:r>
        <w:rPr>
          <w:b/>
          <w:szCs w:val="28"/>
        </w:rPr>
        <w:t>/ 25.07.2016 г. – община Дулов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686</w:t>
      </w:r>
      <w:r>
        <w:rPr>
          <w:b/>
          <w:szCs w:val="28"/>
        </w:rPr>
        <w:t>/ 2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улово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Ремзи Ахмед Хамз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06.04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с. Полковник Таслаково, обл. Силист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лейт. Стефан Стефанов на 30.07.1985 г., регистриран на 07.08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лейт. Стефан Стеф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Рег. дневник; картони – обр. 4 – 6 бр. и обр. 6; протокол рег. № 59/ 26.01.1990 г. за унищожаване секретните материали на рег. № 74197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Управител на „Общински гори“ ЕООД, гр. Дулово от 02.03.2004 г. до 2011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30/ 01.10.2018 г. – съдебни заседатели - районен съд-Дул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  <w:t xml:space="preserve">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ню Ибрям Джиндж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адвари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6.1985 г., регистриран на 01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аско Петров Ч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илистра-ДС по линия на управление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документ от ръководил го щатен служител, съдържащи се в дело</w:t>
            </w:r>
            <w:r>
              <w:rPr>
                <w:lang w:val="en-US"/>
              </w:rPr>
              <w:t xml:space="preserve"> I</w:t>
            </w:r>
            <w:r>
              <w:rPr/>
              <w:t>А-745 (Сс);  рег. дневник; картони  обр. 4 - 6 бр. и обр. 6;  протокол от 13.03.1990 г. за отделяне за унищожаване на дело ІР-748 (С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Комета“ ЕООД, гр. Дулово от 01.10.1997 г. до  10.11.1998 г.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ind w:hanging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97" w:firstLine="851"/>
        <w:rPr>
          <w:color w:val="000000"/>
          <w:szCs w:val="28"/>
          <w:lang w:val="en-US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Кайнарджа</w:t>
      </w:r>
    </w:p>
    <w:p>
      <w:pPr>
        <w:pStyle w:val="Normal"/>
        <w:rPr/>
      </w:pPr>
      <w:r>
        <w:rPr/>
        <w:t>Общински дружества за проверка – 1 бр.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Силистра</w:t>
      </w:r>
    </w:p>
    <w:p>
      <w:pPr>
        <w:pStyle w:val="Normal"/>
        <w:rPr/>
      </w:pPr>
      <w:r>
        <w:rPr/>
        <w:t>Общински дружества за проверка – 15 бр.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Сит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Тутрака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4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97" w:firstLine="851"/>
        <w:rPr>
          <w:color w:val="000000"/>
          <w:szCs w:val="28"/>
          <w:lang w:val="en-US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hanging="0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0" w:gutter="0" w:header="680" w:top="1135" w:footer="4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19</w:t>
    </w:r>
    <w:r>
      <w:rPr>
        <w:sz w:val="24"/>
        <w:szCs w:val="24"/>
      </w:rPr>
      <w:t>20/ 16.02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7:00Z</dcterms:created>
  <dc:creator>m.boneva</dc:creator>
  <dc:description/>
  <cp:keywords/>
  <dc:language>en-US</dc:language>
  <cp:lastModifiedBy>m.boneva</cp:lastModifiedBy>
  <cp:lastPrinted>2020-12-09T11:20:00Z</cp:lastPrinted>
  <dcterms:modified xsi:type="dcterms:W3CDTF">2021-02-16T10:08:00Z</dcterms:modified>
  <cp:revision>121</cp:revision>
  <dc:subject/>
  <dc:title/>
</cp:coreProperties>
</file>