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05pt;margin-top:-42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8078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19</w:t>
      </w:r>
      <w:r>
        <w:rPr>
          <w:b/>
          <w:sz w:val="32"/>
          <w:szCs w:val="32"/>
        </w:rPr>
        <w:t>/ 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02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</w:rPr>
        <w:t>изпълнителните директори на изпълнителни агенции  и</w:t>
      </w:r>
      <w:r>
        <w:rPr>
          <w:b/>
          <w:szCs w:val="28"/>
        </w:rPr>
        <w:t xml:space="preserve"> </w:t>
      </w:r>
      <w:r>
        <w:rPr>
          <w:lang w:val="en"/>
        </w:rPr>
        <w:t>ръководителите на държавни институции, създадени със закон</w:t>
      </w:r>
      <w:r>
        <w:rPr/>
        <w:t xml:space="preserve"> или с постановление на Министерски съвет, и техните заместници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Агенция по заетостта.</w:t>
      </w:r>
      <w:r>
        <w:rPr>
          <w:color w:val="000000"/>
          <w:szCs w:val="28"/>
        </w:rPr>
        <w:t xml:space="preserve"> Проверени са 252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дес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ьо Бельов Мандр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а Петка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 на 28.11.1988 г., регистриран на 06.12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№ 124(2)/ 28.05.1990 г. за унищожаване с протокол № 123/ 28.05.1990 г. личното и работното дело на агент "Асен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„Бюро по труда“ - Велинград от 10.07.2014 г. до 03.08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кандидати за местни избори – 20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Ангелов Сот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ов Спасов на 01.04.1976 г., регистриран на 13.04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ов Спасов; о. р. Иван Бангеев; о. р. Иван К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  <w:r>
              <w:rPr>
                <w:lang w:val="en-US"/>
              </w:rPr>
              <w:t>II</w:t>
            </w:r>
            <w:r>
              <w:rPr/>
              <w:t>-IV</w:t>
            </w:r>
            <w:r>
              <w:rPr>
                <w:lang w:val="en-US"/>
              </w:rPr>
              <w:t xml:space="preserve">; </w:t>
            </w:r>
            <w:r>
              <w:rPr/>
              <w:t>ДС-СГУ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и го щатни служители, собственоръчно написани агентурни сведения, съдържащи се в лично дело</w:t>
            </w:r>
            <w:r>
              <w:rPr>
                <w:lang w:val="en-US"/>
              </w:rPr>
              <w:t xml:space="preserve"> I</w:t>
            </w:r>
            <w:r>
              <w:rPr/>
              <w:t>А-32762 и работно дело</w:t>
            </w:r>
            <w:r>
              <w:rPr>
                <w:lang w:val="en-US"/>
              </w:rPr>
              <w:t xml:space="preserve"> I</w:t>
            </w:r>
            <w:r>
              <w:rPr/>
              <w:t>Р-8881;  рег. дневник; картони обр. 4 – 2 бр. и обр. 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в дирекция  „Финансово-стопански дейности – ЦА от 15.06.2015 г.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08.12.2015 </w:t>
            </w:r>
            <w:r>
              <w:rPr/>
              <w:t>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ванов Ц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 на 15.11.1989 г., регистриран на 23.11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Ку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126/ 20.02.1990 г. с предложение за унищожаване делото на Я/К "Бо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„Бюро по труда“ - Видин до 23.11.2017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лчо Иванов Цо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йниц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Cs w:val="28"/>
        </w:rPr>
        <w:t>Обявена принадлежност към органите по чл. 1 от Закона с решение № 2-1776/14.01.2020 г. – кандидати за местни избори – 201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 xml:space="preserve">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 xml:space="preserve">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 xml:space="preserve">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19/ 08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7:00Z</dcterms:created>
  <dc:creator>m.boneva</dc:creator>
  <dc:description/>
  <cp:keywords/>
  <dc:language>en-US</dc:language>
  <cp:lastModifiedBy>m.boneva</cp:lastModifiedBy>
  <cp:lastPrinted>2021-02-08T11:28:00Z</cp:lastPrinted>
  <dcterms:modified xsi:type="dcterms:W3CDTF">2021-02-08T09:54:00Z</dcterms:modified>
  <cp:revision>12</cp:revision>
  <dc:subject/>
  <dc:title/>
</cp:coreProperties>
</file>