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9pt;margin-top:-40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313700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19</w:t>
      </w:r>
      <w:r>
        <w:rPr>
          <w:b/>
          <w:sz w:val="32"/>
          <w:szCs w:val="32"/>
          <w:lang w:val="en-US"/>
        </w:rPr>
        <w:t>18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en-US"/>
        </w:rPr>
        <w:t>.02</w:t>
      </w:r>
      <w:r>
        <w:rPr>
          <w:b/>
          <w:sz w:val="32"/>
          <w:szCs w:val="32"/>
        </w:rPr>
        <w:t>.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Софийски военен съд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492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Четиристотин тридесет и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 периода 10.11.1989 г. до 2002 г. органът по чл. 21, ал. 2 (председателя на Софийски военен съд – Свилен Александров) не предостави необходимите данни. За едно лице (Приложение 1) органът по чл. 21, ал. 2 (председателя на Софийски военен съд – Свилен Александров) не предостави 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3/ 01.12.2010 г. – Държавна агенция "Национална сигурност"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толи Борисов Чип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латия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76/ 29.09.1983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дебен заседател от 2007 г. до  2011 г..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80/ 26.01.2011 г. – Министерството на отбрана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Асен Тодоров Хаджийски </w:t>
            </w:r>
          </w:p>
        </w:tc>
      </w:tr>
      <w:tr>
        <w:trPr>
          <w:trHeight w:val="23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3.11.1950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убел, обл. Монта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4.10.1976 г.; регистриран на 16.10.197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и го служител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, о. р. Владимир Балкан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І-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ротокол № 87/1990 г. с предложение за унищожаване на дело ІА-24721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3 г. до 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Иванов Главчев</w:t>
            </w:r>
          </w:p>
        </w:tc>
      </w:tr>
      <w:tr>
        <w:trPr>
          <w:trHeight w:val="23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1.196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Царево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8.01.1990 г., регистриран на 30.01.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ю Хубе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2-0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о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, картон обр. 4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4 г. до  2018 г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Атанас Иванов Главчев липсват други данни по чл. 25, т. 3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Spacing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</w:rPr>
        <w:t>Атанас Иванов Главчев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Spacing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4/ 22.06.2010 г. - Служба "Военна полиция"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Иванов Бах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л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Йонков Цочев на 25.09.1987 г., регистриран на 13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Йонков Ц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4; лично дело IА-20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дебен заседател от 2007 г. до </w:t>
            </w:r>
            <w:r>
              <w:rPr>
                <w:lang w:val="en-US"/>
              </w:rPr>
              <w:t xml:space="preserve"> </w:t>
            </w:r>
            <w:r>
              <w:rPr/>
              <w:t>2011 г.</w:t>
            </w:r>
          </w:p>
        </w:tc>
      </w:tr>
    </w:tbl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68/ 28.02.2017 г. – лицата на длъжност в органите на Европейския съюз, Организацията на Северноатлантическия договор и всяка друга международна организация, в която членува или в чиято дейност участва Република България – изпратени от Министерски съвет и от министе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761/ 08.11.2016 г. – чл. 27, ал. 1,  т. 5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нгел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на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мен Каменов на 15.10.1985 г., регистриран на 19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мен 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д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исмо вх. № 3921/ 03.12.1990 г. с искане "да бъдат изтеглени от картотеките на служба "Информация и архив"-МВР всички справочни и статистически картони на оперативния отчет (действуващ и свален в архив) на управление ВКР-ГЩ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дебен заседател от 2009 г. до </w:t>
            </w:r>
            <w:r>
              <w:rPr>
                <w:lang w:val="en-US"/>
              </w:rPr>
              <w:t xml:space="preserve"> </w:t>
            </w:r>
            <w:r>
              <w:rPr/>
              <w:t>2013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Георги Ангелов Ива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Георги Ангелов Иванов липсват други данни по чл. 25, т. 3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924/ 11.04.2017 г. – чл. 27, ал. 1,  т. 5 - п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Василев Гъ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Димитров Георгиев на 10.06.1981 г., регистриран на 19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Димит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ХІ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ІА-3074 (Ст.З.); рег. дневник; картони – обр. 4 – 5 бр.; протокол рег. № СЗ 33/ 20.03.1990 г. с предложение за унищожаване лично дело ІА-3074 (Ст.З.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4 г. до</w:t>
            </w:r>
            <w:r>
              <w:rPr>
                <w:lang w:val="en-US"/>
              </w:rPr>
              <w:t xml:space="preserve">  </w:t>
            </w:r>
            <w:r>
              <w:rPr/>
              <w:t>2018 г.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Обявява установената и обявена с решение № 180/ 26.01.2011 г. – Министерството на отбраната - принадлежност към органите по чл. 1 от Закона на: 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бромир Василев Г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420/ 30.09.1981 г. е назначен за разузнавач; със заповед № 52/ 30.08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7 г. до 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тбраната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Георгиев Парашке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лна Митропо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танков Кечашки на 06.10.1988 г., регистриран на 21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танков Кеча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сектор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 го щатен служител; рег. бланка; рег. дневник; картони – обр. 4 – 2 бр.; лично дело IА-3364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дебен заседател от 2003 г. до  2007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№ 2-868/ 28.02.2017 г. – лицата на длъжност в органите на Европейския съюз, Организацията на Северноатлантическия договор и всяка друга международна организация, в която членува или в чиято дейност участва Република България – изпратени от Министерски съвет и от министерств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Цветанов Димитров</w:t>
            </w:r>
          </w:p>
        </w:tc>
      </w:tr>
      <w:tr>
        <w:trPr>
          <w:trHeight w:val="276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7.06.1966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Долна Митрополия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ефан Ангелов Илиев на 03.03.1988 г.; регистриран на 22.03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ефан Ангелов Ил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3-0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, документ от ръководил го щатен служител, съдържащи се в дело ІА-34054; рег. дневник; картони обр. 4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3 г. до 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</w:t>
      </w:r>
      <w:r>
        <w:rPr>
          <w:szCs w:val="28"/>
          <w:lang w:val="en-US"/>
        </w:rPr>
        <w:t xml:space="preserve"> </w:t>
      </w:r>
      <w:r>
        <w:rPr>
          <w:szCs w:val="28"/>
        </w:rPr>
        <w:t>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ind w:left="-142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851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710"/>
        <w:rPr/>
      </w:pPr>
      <w:r>
        <w:rPr/>
        <w:t>Огнян Петров Христов – съдебен заседател от 2009 г. до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 xml:space="preserve">  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 xml:space="preserve">  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 xml:space="preserve"> 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 xml:space="preserve"> 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 xml:space="preserve">  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 xml:space="preserve"> 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 xml:space="preserve"> 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</w:t>
    </w:r>
    <w:r>
      <w:rPr>
        <w:sz w:val="24"/>
        <w:szCs w:val="24"/>
        <w:lang w:val="en-US"/>
      </w:rPr>
      <w:t>18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0</w:t>
    </w:r>
    <w:r>
      <w:rPr>
        <w:sz w:val="24"/>
        <w:szCs w:val="24"/>
      </w:rPr>
      <w:t>8</w:t>
    </w:r>
    <w:r>
      <w:rPr>
        <w:sz w:val="24"/>
        <w:szCs w:val="24"/>
        <w:lang w:val="en-US"/>
      </w:rPr>
      <w:t>.02.</w:t>
    </w:r>
    <w:r>
      <w:rPr>
        <w:sz w:val="24"/>
        <w:szCs w:val="24"/>
      </w:rPr>
      <w:t>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57:00Z</dcterms:created>
  <dc:creator>m.boneva</dc:creator>
  <dc:description/>
  <cp:keywords/>
  <dc:language>en-US</dc:language>
  <cp:lastModifiedBy>m.boneva</cp:lastModifiedBy>
  <cp:lastPrinted>2021-02-08T11:24:00Z</cp:lastPrinted>
  <dcterms:modified xsi:type="dcterms:W3CDTF">2021-02-08T09:53:00Z</dcterms:modified>
  <cp:revision>83</cp:revision>
  <dc:subject/>
  <dc:title/>
</cp:coreProperties>
</file>