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63374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91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.0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Военен съд - Сливен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03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семдесет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За периода от 10.11.1989 г. до 2004 г. органът по чл. 21, ал. 2 (председателят на Военен съд - Сливен – Георги Георгиев) не предостави необходимите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рги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196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хо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Иван Янков Илчев на 25.06.1991 г., регистриран на 16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Иван Янк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КР-Г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ид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бланка, документи от ръководил го щатен служител, съдържащи се в лично дело ІА-856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09.05.2005 г. до 09.05.2010 г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Георги Димитров Атанас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Янакие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6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Коритен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Емилиян Атанасов Козловски на 07.03.1984 г., регистриран на 2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п. Емилиян Атанасов Козловски; о. р. Божидар Божилов; ст. лейт. Р. Чил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03-09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и го щатни служители, рег. бланка, съдържащи се в лично и работно дело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А-1435;  рег. дневник; картон обр. 4; писмо вх. № 3921/ 03.12.1990 г. с искане "да бъдат изтеглени от картотеките на служба "Информация и архив"-МВР всички справочни и статистически картони на оперативния отчет (действуващ и свален в архив) на управление ВКР-ГЩ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09.05.2005 г. до 09.05.201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Георги Янакиев Ман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към органите по чл. 1 след 10.11.198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явява установената и обявена с решение № 2-1705/ 01.10.2019 г. - ОИК – местни избори – 2019 г. -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лена Атанас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Олег Димитров Атанасов на 18.07.1985 г., регистрирана на 2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Олег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ІІІ-VІ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деж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- обещание, документ от ръководил я щатен служител, рег. бланка, съдържащи се в лично дело ІА-3204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09.05.2005 г. до 09.05.201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Желю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Пламен Йорданов Данев на 26.11.1982 г., регистриран на 02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Пламен Йордано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Шумен-ДС по линия на у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IА-2122 (Шн) МФ; рег. дневник; картони обр. 4 - 5 б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 обр. 6; протокол  рег. № 43/ 28.03.1990 г. с предложение за унищожаване на дело IА-2122 (Шн) (налично); протокол рег. № 44/ 28.03.1990 г. с предложение за унищожаване на дело IР-932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7.05.2005 г. до 17.05.2010 г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bg-BG"/>
        </w:rPr>
      </w:r>
    </w:p>
    <w:p>
      <w:pPr>
        <w:pStyle w:val="Normal"/>
        <w:ind w:left="143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м. 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Айруш Ибрахим Хаджи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110" w:footer="17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917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0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8.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02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.202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1-01-29T10:40:00Z</cp:lastPrinted>
  <dcterms:modified xsi:type="dcterms:W3CDTF">2021-02-08T09:56:00Z</dcterms:modified>
  <cp:revision>181</cp:revision>
  <dc:subject/>
  <dc:title/>
</cp:coreProperties>
</file>