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10971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15/ 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Рус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67 лица.  Пет 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ор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Бяла</w:t>
      </w:r>
    </w:p>
    <w:p>
      <w:pPr>
        <w:pStyle w:val="Normal"/>
        <w:rPr/>
      </w:pPr>
      <w:r>
        <w:rPr/>
        <w:t>Общински дружества за проверка – 8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Вет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</w:t>
      </w:r>
      <w:r>
        <w:rPr>
          <w:lang w:val="en-US"/>
        </w:rPr>
        <w:t xml:space="preserve"> </w:t>
      </w:r>
      <w:r>
        <w:rPr/>
        <w:t>5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Две могили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rFonts w:eastAsia="Arial Unicode MS"/>
                <w:b/>
                <w:szCs w:val="28"/>
              </w:rPr>
              <w:t>Иван Ботев Иванов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11.10.1942 г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гр. Две могили, обл. Русе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ътрудник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- ДС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019/ 04.10.1985 г. и се води на отчет от майор П. Донев.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Дружба Импекс“ ЕООД,  гр. Две могили от 1992 г.  до 1996 г.</w:t>
            </w:r>
          </w:p>
        </w:tc>
      </w:tr>
    </w:tbl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Иваново</w:t>
      </w:r>
    </w:p>
    <w:p>
      <w:pPr>
        <w:pStyle w:val="Normal"/>
        <w:rPr/>
      </w:pPr>
      <w:r>
        <w:rPr/>
        <w:t>Общински дружества за проверка – 3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Рус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7 бр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Емил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 на 26.11.1973 г., регистриран н 12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чо Стоянов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Чистота-Русе" ЕООД, гр. Русе от 1992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Антон Емилов Антон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413/ 11.09.2018 г. – </w:t>
      </w:r>
      <w:r>
        <w:rPr>
          <w:b/>
          <w:szCs w:val="28"/>
          <w:highlight w:val="white"/>
          <w:shd w:fill="FEFEFE" w:val="clear"/>
        </w:rPr>
        <w:t>членовете на управителни и надзорни органи на общински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</w:rPr>
        <w:t>дружества, на дружества с 50 и повече на сто общинско участие или на техни дъщерни дружества, в които притежават 50 или повече на сто от капитала – област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7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675/ 05.07.2016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община Иванов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Алие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 на 1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Савов; кап. Георги Янков Симеонов; майор Благовест Мат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V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дело IА-3798 (Рс) и в работно дело IР-1092 (Рс); рег. дневник; картони – обр. 4 – 8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Хранителни Стоки“ ЕООД, гр. Русе през 1998 г.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смет Алиев Кючуков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Лъчезар Костов Л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26.0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олк. Петко Нейков Димов на 04.05.1981 г., регистриран на 03.07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полк. Петко Нейков Димов; о. р. Владими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С, ЦИОУ "Международни връзки", управление IV-II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Документи от ръководил го щатен служител, рег. бланка, съдържащи се в лично дело IА-36405; рег. дневник; </w:t>
            </w:r>
            <w:r>
              <w:rPr>
                <w:b/>
              </w:rPr>
              <w:t>писмо вх. № 2083/ 02.05.1990 г. за унищожаване с протокол № 346/ 28.02.1990 г. личното и работното дело на аг. "Ивайло"</w:t>
            </w:r>
            <w:r>
              <w:rPr/>
              <w:t>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Член на Съвета на директорите на „Сплендид“ АД, гр. Русе от 1998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color w:val="FF0000"/>
          <w:szCs w:val="28"/>
          <w:u w:val="single"/>
        </w:rPr>
      </w:pPr>
      <w:r>
        <w:rPr>
          <w:color w:val="FF0000"/>
          <w:szCs w:val="28"/>
          <w:u w:val="single"/>
        </w:rPr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313/ 15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ФИНАНСОВА КОМПАНИЯ (ФИН КО)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592/ 09.04.2019 г. – </w:t>
      </w:r>
      <w:r>
        <w:rPr>
          <w:b/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b/>
          <w:szCs w:val="28"/>
          <w:shd w:fill="FEFEFE" w:val="clear"/>
        </w:rPr>
        <w:t>е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- ПФ НОВ ВЕК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</w:rPr>
            </w:pPr>
            <w:r>
              <w:rPr>
                <w:b/>
              </w:rPr>
              <w:t>Радко Страхилов Рад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09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о. р. Александър Пенев Пръвчев на 13.03.1987 г., регистриран на 03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о. р. Александър Пенев Пръвчев; о. р. Чавдар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>Документи от ръководил го щатен служител, рег. бланка, съдържащи се в лично дело IА-34487 и в работно дело IР-18043; рег. дневник; картони – обр. 4 -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/>
            </w:pPr>
            <w:r>
              <w:rPr/>
              <w:t xml:space="preserve">Член на Съвета на директорите на „Сплендид“ АД, гр. Русе от 1998 г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адко Страхилов Радо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313/ 15.05.2018 г. – "ФИНАНСОВА КОМПАНИЯ (ФИН КО)" АД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„</w:t>
      </w:r>
      <w:r>
        <w:rPr>
          <w:b/>
        </w:rPr>
        <w:t>СИБАНК“ ЕАД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Здравков Велче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9 г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ръвчев на 12.12.1986 г., регистриран на 06.01.1987 г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ръвчев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89/ 02.05.1990 г. за извършено "заличаване на данните" за аг. "Първанов"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 на директорите на „Сплендид“ АД, гр. Русе от 1998 г. до 200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2-1239/ 07.03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szCs w:val="28"/>
        </w:rPr>
        <w:t>БЪЛГАРСКА НАЦИОНАЛНА ФЕДЕРАЦИЯ КАРАТЕ</w:t>
      </w:r>
    </w:p>
    <w:p>
      <w:pPr>
        <w:pStyle w:val="Normal"/>
        <w:ind w:firstLine="708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312/ 15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 xml:space="preserve">"ФИНКО ИНВЕСТМЪНТ" АД </w:t>
      </w:r>
    </w:p>
    <w:p>
      <w:pPr>
        <w:pStyle w:val="Normal"/>
        <w:ind w:firstLine="708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  <w:t>Обявена принадлежност към органите по чл. 1 от Закона с решение № 2-1313/ 15.05.2018 г. – "ФИНАНСОВА КОМПАНИЯ (ФИН КО)" АД</w:t>
      </w:r>
    </w:p>
    <w:p>
      <w:pPr>
        <w:pStyle w:val="Normal"/>
        <w:ind w:firstLine="708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ind w:firstLine="708"/>
        <w:rPr>
          <w:b/>
          <w:b/>
          <w:bCs/>
          <w:szCs w:val="28"/>
          <w:shd w:fill="FEFEFE" w:val="clear"/>
        </w:rPr>
      </w:pPr>
      <w:r>
        <w:rPr>
          <w:b/>
          <w:bCs/>
          <w:szCs w:val="28"/>
          <w:shd w:fill="FEFEFE" w:val="clear"/>
        </w:rPr>
      </w:r>
    </w:p>
    <w:p>
      <w:pPr>
        <w:pStyle w:val="Normal"/>
        <w:ind w:right="-97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Сливо</w:t>
      </w:r>
      <w:r>
        <w:rPr>
          <w:b/>
          <w:lang w:val="en-US"/>
        </w:rPr>
        <w:t xml:space="preserve"> </w:t>
      </w:r>
      <w:r>
        <w:rPr>
          <w:b/>
        </w:rPr>
        <w:t>пол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-97" w:firstLine="851"/>
        <w:rPr>
          <w:color w:val="000000"/>
          <w:szCs w:val="28"/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Це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2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276" w:footer="40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</w:t>
    </w:r>
    <w:r>
      <w:rPr>
        <w:sz w:val="24"/>
        <w:szCs w:val="24"/>
      </w:rPr>
      <w:t>15/ 0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m.boneva</cp:lastModifiedBy>
  <cp:lastPrinted>2020-12-09T11:20:00Z</cp:lastPrinted>
  <dcterms:modified xsi:type="dcterms:W3CDTF">2021-03-23T08:17:00Z</dcterms:modified>
  <cp:revision>109</cp:revision>
  <dc:subject/>
  <dc:title/>
</cp:coreProperties>
</file>