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7.1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647418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1914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/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 xml:space="preserve"> 01.02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.20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21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3, ал. 1, т. 7 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EFEFE" w:val="clear"/>
          <w:lang w:eastAsia="bg-BG"/>
        </w:rPr>
        <w:t>съдебните заседатели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shd w:fill="FEFEFE" w:val="clear"/>
          <w:lang w:eastAsia="bg-BG"/>
        </w:rPr>
        <w:t>Военен съд - Пловдив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EFEFE" w:val="clear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роверени са 243 лица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Двеста седемдесет и две лиц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не подлежат на проверка по силата на чл. 26, ал. 4 от Зак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>За периода от 10.11.1989 г. до 2004 г. органът по чл. 21, ал. 2 (председателят на военен съд - Пловдив – Асен Шопов) не предостави необходимите данни. За 1 лице (Приложение 1) органът по чл. 21, ал. 2 (председателят на военен съд - Пловдив – Асен Шопов) не предостави всички необходими данни и за него  проверката продълж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Обявява установената с решение № 2-770/ 16.11.2016 г. 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чл. 27, ал. 1,  т. 5 -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Лазар Христов Хрис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1.11.196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Брациг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Ангел Цветков на 20.11.1986 г., регистриран на 26.11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Ангел Цвет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, управление ІІІ-ІV-І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Бо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– обр. 4 – 3 бр. и обр. 6; протокол рег. № 22/ 20.03.1990 г. за отделяне за унищожаване лично дело ІА-1536 (Пз); писмо вх. № А-17974/ 20.08.1999 г. за унищожаване работно дело ІР-641 (Пз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8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2014 г. до  2019 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Христо Димитров Мил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3.0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 на 27.12.1979 г.; регистриран на 12.0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Л.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ДС, управление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III-I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гн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 обр. 4 - 2 бр. и обр. 6;  протокол № 74/ 1990 г. за унищожаване на дело IА-27832 и дело IР-1328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2004 г. до  2009 г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 установената с решение № 2-1049/ 12.09.2017 г. - чл. 27, ал. 1,  т. 5 -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Янислав Димитров Ян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6.01.197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Велико Търнов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айор Димитър Василев Димитров на 10.04.1989 г., регистриран на 12.05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айор Димитър Василев 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, управление ІІІ-Х-І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етъ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 – обещание; документи от ръководил го щатен служител, рег. бланка, съдържащи се в лично и в работно дело ІА-1027; рег. дневник; картон обр. 4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2004 г. до  2014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Комисията разполага с данни в наличните документи, удостоверяващи принадлежност на Янислав Димитров Янков към органите по чл. 1 след 10.11.1989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bg-BG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Янко Георгиев Ви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9.07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Асе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 на 25.01.1988 г.; регистриран на 09.0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Руси Рад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, управление 03-10-0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вил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Рег. дневник; картони  обр. 4 – 2 бр.; протокол № 87/ 1990 г. с предложение за унищожаване на дело IА-29988 и дело IР-15723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2004 г. до 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  <w:t>Комисията установи принадлежност към органите по чл. 1 от Закона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Приложение 1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лица, за които не е извършена проверка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>Петър Димитров Петров - съдебен заседател от 2004 г. до 200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bg-BG"/>
        </w:rPr>
      </w:r>
      <w:r>
        <w:br w:type="page"/>
      </w:r>
    </w:p>
    <w:p>
      <w:pPr>
        <w:pStyle w:val="Normal"/>
        <w:spacing w:before="0" w:after="0"/>
        <w:ind w:left="143" w:firstLine="708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Зам. председате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Айруш Ибрахим Хаджи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Георги Вълчинов Пангаров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3. Екатерина Петкова Бонч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4. Иванка Жекова Витано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708" w:top="1110" w:footer="17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851"/>
      <w:jc w:val="both"/>
      <w:rPr/>
    </w:pPr>
    <w:r>
      <w:rPr>
        <w:rFonts w:eastAsia="Times New Roman" w:cs="Times New Roman" w:ascii="Times New Roman" w:hAnsi="Times New Roman"/>
        <w:sz w:val="24"/>
        <w:szCs w:val="24"/>
        <w:lang w:eastAsia="bg-BG"/>
      </w:rPr>
      <w:t>Решение № 2-</w:t>
    </w:r>
    <w:r>
      <w:rPr>
        <w:rFonts w:eastAsia="Times New Roman" w:cs="Times New Roman" w:ascii="Times New Roman" w:hAnsi="Times New Roman"/>
        <w:sz w:val="24"/>
        <w:szCs w:val="24"/>
        <w:lang w:val="en-US" w:eastAsia="bg-BG"/>
      </w:rPr>
      <w:t>1914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 xml:space="preserve">/ </w:t>
    </w:r>
    <w:r>
      <w:rPr>
        <w:rFonts w:eastAsia="Times New Roman" w:cs="Times New Roman" w:ascii="Times New Roman" w:hAnsi="Times New Roman"/>
        <w:sz w:val="24"/>
        <w:szCs w:val="24"/>
        <w:lang w:val="en-US" w:eastAsia="bg-BG"/>
      </w:rPr>
      <w:t>01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>.</w:t>
    </w:r>
    <w:r>
      <w:rPr>
        <w:rFonts w:eastAsia="Times New Roman" w:cs="Times New Roman" w:ascii="Times New Roman" w:hAnsi="Times New Roman"/>
        <w:sz w:val="24"/>
        <w:szCs w:val="24"/>
        <w:lang w:val="en-US" w:eastAsia="bg-BG"/>
      </w:rPr>
      <w:t>02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>.202</w:t>
    </w:r>
    <w:r>
      <w:rPr>
        <w:rFonts w:eastAsia="Times New Roman" w:cs="Times New Roman" w:ascii="Times New Roman" w:hAnsi="Times New Roman"/>
        <w:sz w:val="24"/>
        <w:szCs w:val="24"/>
        <w:lang w:val="en-US" w:eastAsia="bg-BG"/>
      </w:rPr>
      <w:t>1</w:t>
    </w:r>
    <w:r>
      <w:rPr>
        <w:rFonts w:eastAsia="Times New Roman" w:cs="Times New Roman" w:ascii="Times New Roman" w:hAnsi="Times New Roman"/>
        <w:b/>
        <w:sz w:val="32"/>
        <w:szCs w:val="32"/>
        <w:lang w:eastAsia="bg-BG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>г.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sz w:val="24"/>
        <w:szCs w:val="24"/>
        <w:lang w:eastAsia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09:00Z</dcterms:created>
  <dc:creator>e.lekova</dc:creator>
  <dc:description/>
  <cp:keywords/>
  <dc:language>en-US</dc:language>
  <cp:lastModifiedBy>m.boneva</cp:lastModifiedBy>
  <cp:lastPrinted>2021-02-01T11:12:00Z</cp:lastPrinted>
  <dcterms:modified xsi:type="dcterms:W3CDTF">2021-02-01T09:46:00Z</dcterms:modified>
  <cp:revision>168</cp:revision>
  <dc:subject/>
  <dc:title/>
</cp:coreProperties>
</file>