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7.1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0810749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1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913/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 xml:space="preserve"> 25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.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01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20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21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3, ал. 1, т. 7 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EFEFE" w:val="clear"/>
          <w:lang w:eastAsia="bg-BG"/>
        </w:rPr>
        <w:t>съдебните заседатели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shd w:fill="FEFEFE" w:val="clear"/>
          <w:lang w:eastAsia="bg-BG"/>
        </w:rPr>
        <w:t>Специализиран наказателен съд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EFEFE" w:val="clear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роверени са 149 лица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Петдесет лиц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не подлежат на проверка по силата на чл. 26, ал. 4 от Зак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 установената с решение № 2-915/ 04.04.2017 г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чл. 31, ал. 1, т. 2 - принадлежност към органите по чл. 1 от Закона н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Александър Николаев Поп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9.08.195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Дупниц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Никола Данов Нейков на 25.11.1970 г., регистриран на 12.12.197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Никола Данов Ней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, управление ІІІ-ІІ армия-V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сведомите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икол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 обр. 4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7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ъдебен заседател от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14.07.2017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bg-BG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За Александър Николаев Попов липсват други данни по чл. 25, т.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bg-BG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Разкриването на установените данни е на основание чл. 29, ал.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установената и обявена с решение № 2-502/ 12.05.2015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г. –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7 дни спорт"- 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Валентин Стефанов Ми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4.06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Борис Костов на 04.11.1980 г., регистриран на 01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Борис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, ЗП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Яв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 обр. 6; протокол № 79/ 1990 г. за унищожаване дело IЯ-391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28.01.2012 г. до 28.01.2017 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1742/ 07.11.2019 г. – съдебните заседатели - Софийски районен съ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 установената с решение № 2-819/ 23.01.2017 г.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чл. 31, ал. 1, т. 2 - принадлежност към органите по чл. 1 от Закона н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Григор Атанасов Григор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4.09.1949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Пловди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У-Г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Р-025/ 14.09.1990 г. е назначен за разузнавач V степе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ъдебен заседател от 28.01.2012 г. до 28.01.2017 г. и от 12.06.2017 г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 установената и обявена с решение № 2-8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  <w:t>26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/ 09.02.2017 г.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Столична община - принадлежност към органите по чл. 1 от Закона н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Димитър Том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8.1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Септемврийци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л. лейт. Александър Дим. Стефанов на 29.10.1970 г., регистриран на 10.11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л. лейт. Александър Дим. Стефанов; о. р. Атанас Савов; о. р. Цочо Дешев; о. р. Тодор Ши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Русе-ДС; ДС, управление ІІІ-І-V, управление ІІІ-КСВ-І; ДС-Кремиковц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ань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ІА-35333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28.01.2012 г. до 28.01.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Комисията разполага с данни в наличните документи, удостоверяващи принадлежност на Димитър Томов Димитров към органите по чл. 1 след 10.11.1989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Мими Димитрова Касаб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8.0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ов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а на 14.11.1984 г.; регистрирана на 21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Лъчезар Ра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-02-11-02; ДС-04-04-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ете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 обр. 6; писмо вх. № 2205/ 10.05.1990 г. за изключване на Я/К "Метеор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28.01.2012 г. до 13.01.2015 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Румен Петров Бухле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4.08.1950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Соф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Димчо Хр. Косев на 06.11.1980 г., регистриран на 26.11.1980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Димчо Хр. Косев; о. р. Раше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ГУ на МВР-І-V по линия на ВГ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Ив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 обр. 6; писмо вх. № 2751/ 03.07.1990 г. с искане "по оперативни съображения да бъдат унищожени регистрационните картони на" аг. "Иво"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28.01.2012 г. до 28.01.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ind w:left="143"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ind w:left="143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ind w:left="143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ind w:left="143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ind w:left="143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ind w:left="143"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Normal"/>
        <w:spacing w:before="0" w:after="0"/>
        <w:ind w:left="143" w:firstLine="708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екретар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ариана Иванова Даракчи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Георги Вълчинов Пангаров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3. Екатерина Петкова Бонч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4. Иванка Жекова Витано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708" w:top="1110" w:footer="17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851"/>
      <w:jc w:val="both"/>
      <w:rPr/>
    </w:pPr>
    <w:r>
      <w:rPr>
        <w:rFonts w:eastAsia="Times New Roman" w:cs="Times New Roman" w:ascii="Times New Roman" w:hAnsi="Times New Roman"/>
        <w:sz w:val="24"/>
        <w:szCs w:val="24"/>
        <w:lang w:eastAsia="bg-BG"/>
      </w:rPr>
      <w:t>Решение № 2-</w:t>
    </w:r>
    <w:r>
      <w:rPr>
        <w:rFonts w:eastAsia="Times New Roman" w:cs="Times New Roman" w:ascii="Times New Roman" w:hAnsi="Times New Roman"/>
        <w:sz w:val="24"/>
        <w:szCs w:val="24"/>
        <w:lang w:val="en-US" w:eastAsia="bg-BG"/>
      </w:rPr>
      <w:t>1913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 xml:space="preserve">/ </w:t>
    </w:r>
    <w:r>
      <w:rPr>
        <w:rFonts w:eastAsia="Times New Roman" w:cs="Times New Roman" w:ascii="Times New Roman" w:hAnsi="Times New Roman"/>
        <w:sz w:val="24"/>
        <w:szCs w:val="24"/>
        <w:lang w:val="en-US" w:eastAsia="bg-BG"/>
      </w:rPr>
      <w:t>25.01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>.202</w:t>
    </w:r>
    <w:r>
      <w:rPr>
        <w:rFonts w:eastAsia="Times New Roman" w:cs="Times New Roman" w:ascii="Times New Roman" w:hAnsi="Times New Roman"/>
        <w:sz w:val="24"/>
        <w:szCs w:val="24"/>
        <w:lang w:val="en-US" w:eastAsia="bg-BG"/>
      </w:rPr>
      <w:t>1</w:t>
    </w:r>
    <w:r>
      <w:rPr>
        <w:rFonts w:eastAsia="Times New Roman" w:cs="Times New Roman" w:ascii="Times New Roman" w:hAnsi="Times New Roman"/>
        <w:b/>
        <w:sz w:val="32"/>
        <w:szCs w:val="32"/>
        <w:lang w:eastAsia="bg-BG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>г.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sz w:val="24"/>
        <w:szCs w:val="24"/>
        <w:lang w:eastAsia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09:00Z</dcterms:created>
  <dc:creator>e.lekova</dc:creator>
  <dc:description/>
  <cp:keywords/>
  <dc:language>en-US</dc:language>
  <cp:lastModifiedBy>m.boneva</cp:lastModifiedBy>
  <cp:lastPrinted>2021-01-21T12:06:00Z</cp:lastPrinted>
  <dcterms:modified xsi:type="dcterms:W3CDTF">2021-01-25T10:54:00Z</dcterms:modified>
  <cp:revision>179</cp:revision>
  <dc:subject/>
  <dc:title/>
</cp:coreProperties>
</file>