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97696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25.0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Ямбол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04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Двадесет и три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2004 г. органът по чл. 21, ал. 2 (председателят на окръжен съ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Ямбол – Васил Петков) не предостави необходимите дан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с решение № 2-1771/ 09.12.2019 г.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чл. 31, ал. 1, т. 2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Желязко Янев Янакиев    </w:t>
            </w:r>
            <w:bookmarkEnd w:id="0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0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. Гранит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2.09.1986 г.; регистриран на 07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ян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 на МВР-Ямбол – ДС -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 – 2 бр.; протокол рег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№ С 10/27.02.1990 г. за унищожаване на ІЯ-61 (Яб)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2005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9 г. и от 2015 г. до 2019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69/ 29.06.20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ЦИК за кандидати за народни представит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Орх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Алие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Юсеи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7.1966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Ямб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Иван Андонов Кънев на 11.08.1985 г., регистриран на 14.08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Иван Андонов Кън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Ямбол-ДС, отделение 06; ДС, управление III-IХ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ор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рег. бланка; рег. дневник; картони – обр. 4 – 5 бр.; лично дело IА-2444; работно дело IР-152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5 г. до  2009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70/ 14.07.20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ЦИК за кандидати за народни предст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явена принадлежност към органите по чл. 1 от закона с решение № 149/ 13.07.2010 г. -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bg-BG"/>
        </w:rPr>
        <w:t>областните управители и заместник областните управител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92/ 23.10.20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656/ 26.05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849/ 14.02.201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073/ 03.10.2017 г. – община Ямб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/едно/ лиц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454" w:top="1110" w:footer="3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1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25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1-01-25T12:37:00Z</cp:lastPrinted>
  <dcterms:modified xsi:type="dcterms:W3CDTF">2021-01-25T10:51:00Z</dcterms:modified>
  <cp:revision>148</cp:revision>
  <dc:subject/>
  <dc:title/>
</cp:coreProperties>
</file>