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78223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5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 - Шумен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26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01.02.1999 г. органът по чл. 21, ал. 2 (председателят на окръжен съд - Шумен – С. Радославова) не предостави необходимите данни.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ли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(Приложение 1) органът по чл. 21, ал. 2 (председателят на окръжен съд– Шумен – С. Радославова) не предостави всички необходими данни и за тях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1/ 08.01.2008 г.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андидати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местни избори 2007 г.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Димитър Доче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7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рацимир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Стойчо Ненов Стоев на 18.06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Лейт. Стойчо Ненов Стоев; Кръстьо Драганов; Стойчо Стефанов; Димитъ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е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еров; Петко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 ВК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обр. 4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2 б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.; протокол № 87/ 1990 г. с предложение за унищожаване на лично дело IА-25993 и работно дело IР-11205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01.01.2009 г. до  31.12.2013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10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/ 14.08.2017 г. - община Шумен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 Стояно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4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Пламен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2467/ 08.06.1990 г. за унищожаване с протокол № 342/ 23.05.1990 г. делото на Я/К "З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.02.2004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31.1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3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авел Георгие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Тошо Петков Тотев на 13.11.1980 г.; регистриран на 1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Тошо Петков Тотев; о. р. Р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IА-536 (Шн); рег. дневник; картони  обр. 4 -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01.0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009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31.1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(едно) л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илена Йорданова Антонова – съдебен заседател от 01.02.1999 г. до 20.02.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алентина Тодорова Тодорова – съдебен заседател от 01.02.1999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. до 20.02.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еорги Георгиев Генов – съдебен заседател от 01.02.1999  г. до 20.02.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расимира Иванова Благоева – съдебен заседател от 01.02.1999 г. до 20.02.200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ван Кирилов Иванов – съдебен заседател от 01.02.1999 г. до 20.02.2004 г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1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1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25.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18T11:55:00Z</cp:lastPrinted>
  <dcterms:modified xsi:type="dcterms:W3CDTF">2021-01-25T10:50:00Z</dcterms:modified>
  <cp:revision>166</cp:revision>
  <dc:subject/>
  <dc:title/>
</cp:coreProperties>
</file>