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23684780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91/ 11.06.2013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1, т. 18 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– </w:t>
      </w:r>
      <w:r>
        <w:rPr>
          <w:b/>
          <w:szCs w:val="28"/>
        </w:rPr>
        <w:t>община Велико Търново</w:t>
      </w:r>
      <w:r>
        <w:rPr>
          <w:b/>
        </w:rPr>
        <w:t>.</w:t>
      </w:r>
      <w:r>
        <w:rPr>
          <w:color w:val="000000"/>
          <w:szCs w:val="28"/>
        </w:rPr>
        <w:t xml:space="preserve"> Проверени са 381 лица. Единадесет лица </w:t>
      </w:r>
      <w:r>
        <w:rPr>
          <w:bCs/>
          <w:color w:val="000000"/>
          <w:szCs w:val="28"/>
        </w:rPr>
        <w:t>не подлежат на проверка по силата на чл. 26, ал. 4 от Закона. За 17 лица (Приложение 1) органът по чл. 21, ал. 2 (</w:t>
      </w:r>
      <w:r>
        <w:rPr>
          <w:szCs w:val="28"/>
        </w:rPr>
        <w:t>кметът на общ. Велико Търново</w:t>
      </w:r>
      <w:r>
        <w:rPr>
          <w:bCs/>
          <w:color w:val="000000"/>
          <w:szCs w:val="28"/>
        </w:rPr>
        <w:t>) не предостави всички необходими данни и за тях проверката продължава.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осподин Танев Господ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03.193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тара Заго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Иван Манолов Йорданов на 16.11.1971 г., регистриран на 27.11.197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Иван Манолов Йорданов; о. р. Кольо Султанов; о. р. Атанас Бай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КР-Пловдив-II; ДС, управление III-VIII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; 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тров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лично дело IА-2960 (Ст.З.); рег. дневник; картони – обр. 4 - 5 бр.; протокол рег. № С 61/ 22.05.1990 г. с предложение за унищожаване работно дело IР-850 (Ст.З.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кметство Райковци до 13.11.199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о Стефанов Ди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09.194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Иван Есов Онов на 08.12.1977 г., регистриран на 21.12.197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Иван Есов О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молян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ом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лично дело IА-1278 (См) МФ; рег. дневник; картони – обр. 4 - 5 бр.; протокол рег. № С 33/ 14.05.1991 г. за унищожаване работно дело IР-904 (См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кметство Миндя от 30.10.1995 г. до 03.11.199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11"/>
        <w:gridCol w:w="4638"/>
      </w:tblGrid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Иванов Иванов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.09.1946 г.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Шемшево, обл.Велико Търново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елико Търново; Обл.У на МВР-гр.Ловеч; РД на МВР–Велико Търново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със заповед № І-342/30.01.1973 г. назначен на длъжност „разузнавач ІІІ ст.” в отделение ІІ в ОУ на МВР-Велико Търново: </w:t>
            </w:r>
          </w:p>
          <w:p>
            <w:pPr>
              <w:pStyle w:val="Normal"/>
              <w:ind w:hanging="0"/>
              <w:rPr/>
            </w:pPr>
            <w:r>
              <w:rPr/>
              <w:t>- със заповед № 45/10.08.1977 г. преназначен на длъжност „разузнавач ІІ ст.”;</w:t>
            </w:r>
          </w:p>
          <w:p>
            <w:pPr>
              <w:pStyle w:val="Normal"/>
              <w:ind w:hanging="0"/>
              <w:rPr/>
            </w:pPr>
            <w:r>
              <w:rPr/>
              <w:t>- със заповед № 38/13.08.1980 г. преназначен на длъжност „зам.началник отделение ДС оперативно издирване;</w:t>
            </w:r>
          </w:p>
          <w:p>
            <w:pPr>
              <w:pStyle w:val="Normal"/>
              <w:ind w:hanging="0"/>
              <w:rPr/>
            </w:pPr>
            <w:r>
              <w:rPr/>
              <w:t>- със заповед № 772/12.02.1982 г. преназначен на длъжност „н-к отделение Икономическо-ДС”;</w:t>
            </w:r>
          </w:p>
          <w:p>
            <w:pPr>
              <w:pStyle w:val="Normal"/>
              <w:ind w:hanging="0"/>
              <w:rPr/>
            </w:pPr>
            <w:r>
              <w:rPr/>
              <w:t>- със заповед № 272/31.01.1989 г. назначен на длъжност „Зам.началник по ДС” на Общ.у-ние на МВР-Горна Оряховица в Обл.У на МВР-гр.Ловеч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кметство Шемшево от 03.11.1999 г. до 2011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129/ 14.05.2010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ВР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16/ 14.06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Великотърновския университет "Св. Св. Кирил и Методий"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Харалампиев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11.194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юстенди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икола Димитров на 06.11.1979 г., регистриран на 15.11.197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икола Димитров; о. р. Стефан Пачиков; о. р. Георги 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. Търново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; резид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лаговес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3 бр. и обр. 6; писмо вх. 1784/ 05.04.1990 г. за унищожаване личното и работното дело на "Благовест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10.11.2003 г. до 08.11.2007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ольо Запрянов Анге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.12.192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пасово, обл. Стара Заго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04.06.194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отдел 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формато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ртон обр. 4; протокол № 364/ 1962 г. с предложение за унищожаване лично дело IИ-56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1991 г. до 199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тко Събев Пет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10.193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Влайчовци, обл. Габр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ачко Величков Пачков на 23.07.1960 г., регистриран на 06.02.196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ачко Величков Пач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вра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а и подписана декларация за сътрудничество, собственоръчно написани агентурни сведения, документи от ръководил го щатен служител, рег. бланка, съдържащи се в лично дело </w:t>
            </w:r>
            <w:r>
              <w:rPr>
                <w:rFonts w:eastAsia="Arial Unicode MS"/>
                <w:color w:val="000000"/>
                <w:szCs w:val="28"/>
              </w:rPr>
              <w:t xml:space="preserve">IА-14898 и в работно дело IР-2743; </w:t>
            </w:r>
            <w:r>
              <w:rPr>
                <w:color w:val="000000"/>
              </w:rPr>
              <w:t>р</w:t>
            </w:r>
            <w:r>
              <w:rPr/>
              <w:t>ег. дневник; картони – обр. 4 – 2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6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1991 г. до 199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30/ 16.06.2011 г. - Висша атестационна комисия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ламен Анатолиев Легкоступ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.04.195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елико Търн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Я. Марков на 22.09.1984 г., регистриран на 08.10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Я. Мар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елико Търново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ази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исмо вх. № 1785/ 05.04.1990 г. за унищожаване делото на Я/К "Оазис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10.11.2003 г. до 2011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6/ 14.06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Великотърновския университет "Св. Св. Кирил и Методий"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вилен Иванов Въл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07.195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елико Търн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Янков на 13.06.1985 г., регистриран на 30.07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Ян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. Търново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о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и обр. 6; протокол рег. № 25/ 21.03.1990 г. за отделяне за унищожаване дело IЯ-165 (В.Т.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1991 г. до 199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ергей Стойков Да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04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е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Телбис на 16.10.1984 г., регистриран на 08.11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Телби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. Търново-ДС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Янт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исмо вх. № 1785/ 05.04.1990 г. за унищожаване личното дело на "Янтра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1991 г. до 199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ефан Илиев Цуц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6.04.195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еще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лентин Йорданов на 07.09.1984 г., регистриран на 27.09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лентин Йорд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. Търново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; протокол рег. № 24/ 21.03.1990 г. за отделяне за унищожаване лично дело IА-3146 (В.Т.); протокол рег. № 28/ 21.03.1990 г. за отделяне за унищожаване работно дело IР-802 (В.Т.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рИД кмет на кметство Малки чифлик от 29.09.2003 г. до 10.11.200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4/ 04.09.2007 г. – народни представители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9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Стоян Витанов Витан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09.1954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. Търново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Колев на 14.11.1980 г., регистриран на 02.12.1980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Кол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-Велико Търново-ДС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иросла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ртон обр. 4; рег. дневник; протокол за унищожаване рег. № 24/ 21.03.1990 г. (В.Т.) на лично дело ІА-2924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983 г. 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16.11.1995 г. до 23.11.1995 г.;</w:t>
            </w:r>
          </w:p>
          <w:p>
            <w:pPr>
              <w:pStyle w:val="Normal"/>
              <w:ind w:hanging="0"/>
              <w:rPr/>
            </w:pPr>
            <w:r>
              <w:rPr/>
              <w:t>Заместник-кмет на община Велико Търново от 23.11.1995 г. до 03.11.1999 г.;</w:t>
            </w:r>
          </w:p>
          <w:p>
            <w:pPr>
              <w:pStyle w:val="Normal"/>
              <w:ind w:hanging="0"/>
              <w:rPr/>
            </w:pPr>
            <w:r>
              <w:rPr/>
              <w:t>Общински съветник от 03.11.1999 г. до 25.06.2005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69/ 29.06.200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г. - </w:t>
      </w:r>
      <w:r>
        <w:rPr>
          <w:b/>
          <w:color w:val="000000"/>
          <w:szCs w:val="28"/>
        </w:rPr>
        <w:t>лица, регистрирани от ЦИК за кандидати за народни представители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330/ 2</w:t>
      </w:r>
      <w:r>
        <w:rPr>
          <w:b/>
          <w:szCs w:val="28"/>
          <w:lang w:val="en-US"/>
        </w:rPr>
        <w:t>0</w:t>
      </w:r>
      <w:r>
        <w:rPr>
          <w:b/>
          <w:szCs w:val="28"/>
        </w:rPr>
        <w:t>.03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Христо Маринов Арнауд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05.193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авликен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истриран на 09.11.197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иколай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предложение рег. № 511/ 20.02.1990 г. за унищожаване дело "Николай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1991 г. до 199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сията е установила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11 /единадесет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бележка:</w:t>
      </w:r>
      <w:r>
        <w:rPr/>
        <w:t xml:space="preserve"> Проверката на лица по чл. 3, ал. 1, т. 18 </w:t>
      </w:r>
      <w:r>
        <w:rPr>
          <w:b/>
          <w:szCs w:val="28"/>
        </w:rPr>
        <w:t xml:space="preserve">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</w:t>
      </w:r>
      <w:r>
        <w:rPr/>
        <w:t>– продължава по общини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ца, за които не е извършена провер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Георги Димитров Георгиев общински съветник 1991</w:t>
      </w:r>
      <w:r>
        <w:rPr>
          <w:szCs w:val="28"/>
          <w:lang w:val="en-US"/>
        </w:rPr>
        <w:t>-</w:t>
      </w:r>
      <w:r>
        <w:rPr>
          <w:szCs w:val="28"/>
        </w:rPr>
        <w:t>1995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Димитър Георгиев Димитров общински съветник 1991</w:t>
      </w:r>
      <w:r>
        <w:rPr>
          <w:szCs w:val="28"/>
          <w:lang w:val="en-US"/>
        </w:rPr>
        <w:t>-</w:t>
      </w:r>
      <w:r>
        <w:rPr>
          <w:szCs w:val="28"/>
        </w:rPr>
        <w:t>1995 г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Cs w:val="28"/>
        </w:rPr>
        <w:t xml:space="preserve">Димитър Йорданов Димитров общински съветник 16.10.1995 г. </w:t>
      </w:r>
      <w:r>
        <w:rPr>
          <w:szCs w:val="28"/>
          <w:lang w:val="en-US"/>
        </w:rPr>
        <w:t xml:space="preserve">- </w:t>
      </w:r>
      <w:r>
        <w:rPr>
          <w:szCs w:val="28"/>
        </w:rPr>
        <w:t xml:space="preserve">03.11.1999 г. 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Cs w:val="28"/>
        </w:rPr>
        <w:t xml:space="preserve">Димитър Йорданов Димитров общински съветник 01.02.1996 г. </w:t>
      </w:r>
      <w:r>
        <w:rPr>
          <w:szCs w:val="28"/>
          <w:lang w:val="en-US"/>
        </w:rPr>
        <w:t xml:space="preserve">- </w:t>
      </w:r>
      <w:r>
        <w:rPr>
          <w:szCs w:val="28"/>
        </w:rPr>
        <w:t xml:space="preserve">03.11.1999 г. 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Димитър Стоянов Стоянов общински съветник 1991</w:t>
      </w:r>
      <w:r>
        <w:rPr>
          <w:szCs w:val="28"/>
          <w:lang w:val="en-US"/>
        </w:rPr>
        <w:t>-</w:t>
      </w:r>
      <w:r>
        <w:rPr>
          <w:szCs w:val="28"/>
        </w:rPr>
        <w:t>1995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Иван Иванов Кожухаров общински съветник 1991</w:t>
      </w:r>
      <w:r>
        <w:rPr>
          <w:szCs w:val="28"/>
          <w:lang w:val="en-US"/>
        </w:rPr>
        <w:t>-</w:t>
      </w:r>
      <w:r>
        <w:rPr>
          <w:szCs w:val="28"/>
        </w:rPr>
        <w:t>1995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Кина Минчева Христова общински съветник 1991</w:t>
      </w:r>
      <w:r>
        <w:rPr>
          <w:szCs w:val="28"/>
          <w:lang w:val="en-US"/>
        </w:rPr>
        <w:t>-</w:t>
      </w:r>
      <w:r>
        <w:rPr>
          <w:szCs w:val="28"/>
        </w:rPr>
        <w:t>1995 г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Cs w:val="28"/>
        </w:rPr>
        <w:t xml:space="preserve">Кирил Ангелов Петков общински съветник 16.11.1995 г. </w:t>
      </w:r>
      <w:r>
        <w:rPr>
          <w:szCs w:val="28"/>
          <w:lang w:val="en-US"/>
        </w:rPr>
        <w:t xml:space="preserve">- </w:t>
      </w:r>
      <w:r>
        <w:rPr>
          <w:szCs w:val="28"/>
        </w:rPr>
        <w:t xml:space="preserve">03.11.1999 г. 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Марин Стефанов Маринов общински съветник 1991</w:t>
      </w:r>
      <w:r>
        <w:rPr>
          <w:szCs w:val="28"/>
          <w:lang w:val="en-US"/>
        </w:rPr>
        <w:t>-</w:t>
      </w:r>
      <w:r>
        <w:rPr>
          <w:szCs w:val="28"/>
        </w:rPr>
        <w:t>1995 г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Cs w:val="28"/>
        </w:rPr>
        <w:t xml:space="preserve">Минчо Димитров Минчев общински съветник 16.10.1995 г. </w:t>
      </w:r>
      <w:r>
        <w:rPr>
          <w:szCs w:val="28"/>
          <w:lang w:val="en-US"/>
        </w:rPr>
        <w:t xml:space="preserve">- </w:t>
      </w:r>
      <w:r>
        <w:rPr>
          <w:szCs w:val="28"/>
        </w:rPr>
        <w:t xml:space="preserve">03.11.1999 г. 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Cs w:val="28"/>
        </w:rPr>
        <w:t xml:space="preserve">Михаил Йорданов Михайлов общински съветник 16.10.1995 г. </w:t>
      </w:r>
      <w:r>
        <w:rPr>
          <w:szCs w:val="28"/>
          <w:lang w:val="en-US"/>
        </w:rPr>
        <w:t xml:space="preserve">- </w:t>
      </w:r>
      <w:r>
        <w:rPr>
          <w:szCs w:val="28"/>
        </w:rPr>
        <w:t xml:space="preserve">03.11.1999 г. 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Cs w:val="28"/>
        </w:rPr>
        <w:t xml:space="preserve">Николай Събев Петров общински съветник 16.11.1995 г. </w:t>
      </w:r>
      <w:r>
        <w:rPr>
          <w:szCs w:val="28"/>
          <w:lang w:val="en-US"/>
        </w:rPr>
        <w:t xml:space="preserve">- </w:t>
      </w:r>
      <w:r>
        <w:rPr>
          <w:szCs w:val="28"/>
        </w:rPr>
        <w:t xml:space="preserve">03.11.1999 г. 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Петко Димитров Петков общински съветник 1991</w:t>
      </w:r>
      <w:r>
        <w:rPr>
          <w:szCs w:val="28"/>
          <w:lang w:val="en-US"/>
        </w:rPr>
        <w:t>-</w:t>
      </w:r>
      <w:r>
        <w:rPr>
          <w:szCs w:val="28"/>
        </w:rPr>
        <w:t>1995 г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Cs w:val="28"/>
        </w:rPr>
        <w:t xml:space="preserve">Петко Димитров Петков общински съветник 16.10.1995 г. </w:t>
      </w:r>
      <w:r>
        <w:rPr>
          <w:szCs w:val="28"/>
          <w:lang w:val="en-US"/>
        </w:rPr>
        <w:t xml:space="preserve">- </w:t>
      </w:r>
      <w:r>
        <w:rPr>
          <w:szCs w:val="28"/>
        </w:rPr>
        <w:t xml:space="preserve">03.11.1999 г. 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Cs w:val="28"/>
        </w:rPr>
        <w:t xml:space="preserve">Петко Стефанов Маринов общински съветник 16.10.1995 г. </w:t>
      </w:r>
      <w:r>
        <w:rPr>
          <w:szCs w:val="28"/>
          <w:lang w:val="en-US"/>
        </w:rPr>
        <w:t xml:space="preserve">- </w:t>
      </w:r>
      <w:r>
        <w:rPr>
          <w:szCs w:val="28"/>
        </w:rPr>
        <w:t xml:space="preserve">03.11.1999 г. 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Стефан Николов Петков общински съветник 1991</w:t>
      </w:r>
      <w:r>
        <w:rPr>
          <w:szCs w:val="28"/>
          <w:lang w:val="en-US"/>
        </w:rPr>
        <w:t>-</w:t>
      </w:r>
      <w:r>
        <w:rPr>
          <w:szCs w:val="28"/>
        </w:rPr>
        <w:t>1995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Тодор Стефанов Тодоров общински съветник 1991</w:t>
      </w:r>
      <w:r>
        <w:rPr>
          <w:szCs w:val="28"/>
          <w:lang w:val="en-US"/>
        </w:rPr>
        <w:t>-</w:t>
      </w:r>
      <w:r>
        <w:rPr>
          <w:szCs w:val="28"/>
        </w:rPr>
        <w:t>1995 г.</w:t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3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6. Орхан Ахмедов Исмаилов</w:t>
        <w:tab/>
        <w:tab/>
        <w:tab/>
        <w:t>/п/ не се чете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91/ 11.06.2013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 xml:space="preserve"> 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88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16.1pt;mso-wrap-distance-left:0pt;mso-wrap-distance-right:0pt;mso-wrap-distance-top:0pt;mso-wrap-distance-bottom:0pt;margin-top:0.05pt;mso-position-vertical-relative:text;margin-left:40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2:45:00Z</dcterms:created>
  <dc:creator>m.boneva</dc:creator>
  <dc:description/>
  <cp:keywords/>
  <dc:language>en-US</dc:language>
  <cp:lastModifiedBy>comdos</cp:lastModifiedBy>
  <cp:lastPrinted>2013-06-11T11:02:00Z</cp:lastPrinted>
  <dcterms:modified xsi:type="dcterms:W3CDTF">2013-06-11T08:03:00Z</dcterms:modified>
  <cp:revision>20</cp:revision>
  <dc:subject/>
  <dc:title/>
</cp:coreProperties>
</file>