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440105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90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9.0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Хасково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96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семн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1999 г. органът по чл. 21, ал. 2 (председателят на окръжен съд-Хасково – Миглена Тянкова) не предостави необходимите дан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Емин Рамадан Мюмю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2.12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. Караманци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. р. Росен Араклиев на 05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. р. Росен Араклиев; о. р. Димитър 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У на МВР-Хасково-ДС 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Рег. дневник; картони - обр. 4 – 7 бр. и обр. 6; протокол рег. № КА 552/ 27.05.1990 г. с предложение за унищожаване на лично дело ІА-143 (Хс); протокол рег. № КА 498/ 13.04.1990 г. с предложение за унищожаване на работно дело ІР-156 (Хс)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3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989/ 27.06.2017 г. – община Хаско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Зекри Зейнур Джебирл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7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Минзуха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олк. Трифон Колев Трифонов на 07.06.1975 г., регистриран на 19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олк. Трифон Колев Трифонов; к-н Стоян Димитров Атанасов; л-т Йордан Стойков Софронов; майор Тодор Никол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фиров;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бланка, документи за получени възнаграждения, разходни документи отчетени от щатни служители, документи от ръководили го щатни служители, агентурни сведения, съдържащи се в лично дел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-184 (Хс); рег. дневник; картони обр. 4 - 6 бр. и обр. 6; протокол рег. № КА 498/ 13.04.1990 г. с предложение за унищожаване на дело ІР-762 (Хс) и дело ІР-207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08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Костадинов Въж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9.1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Бобоше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2.08.1976 г.; регистриран на 18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Жеко Д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Хаково-ДС по линия на 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6 - 2 бр.; протокол рег. № КА 549/ 27.05.1990 г. с предложение за унищожаване дело ІЯ-449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08 г.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рданка Цонева Конд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8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унгурлар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02.10.1987 г., регистрирана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 обр. 4  - 2 бр.; писмо вх. № 551/ 08.06.1992 г. за унищожаване делото на Я/К "Феникс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4 г. до  2018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259/ 20.11.201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bg-BG"/>
        </w:rPr>
        <w:t>училища по Закона за народната прос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езим Мустафов 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7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Ръже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ефан Лозев Лозев на 30.03.1985 г., регистриран на 2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ефан Лозев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Хаск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 обр. 4 - 8 бр. и обр. 6 - 2 бр.; списък рег. № КА-26/ 04.06.1992 г. за унищожаване с протокол № 206/ 1990 г. личното дело на аг. "Дими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4 г. до 26.01.2016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Кезим Мустафов Юсеин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953/ 16.05.201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Маджаро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754/ 20.11.2019 г. – съдебни заседатели - районен съд-Харман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8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анол Георгиев Шоп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7.01.1926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Хаско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Хасково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с заповед № 3208/ 23.05.1951 г. е назначен за мл. разузнавач; със заповед № 1432/ 29.12.1953 г. е преназначен за разузнавач; със заповед № 267/ 05.03.1958 г. е преназначен за ст. разузнавач; със заповед № 225/ 11.02.1959 г. е преназначен за разузнавач; със заповед № 12/ 27.01.1965 г. е преназначен за ст. разузнавач; със заповед № 16/ 31.03.1967 г. е преназначен за инспектор; ; със заповед № 72/ 12.10.1968 г. е преназначен за инспектор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20236/7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8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анол Георгие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7.01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30.06.1986 г., регистриран на 24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оя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 обр. 4 - 4 бр. и обр. 6; протокол рег. № КА-547/ 27.05.1990 г. за унищожаване на дело IА-844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8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устафа Ахмед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5.09.1978 г., регистриран на 06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Димо Добр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С-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I-X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- 4 бр.; протокол рег. № КА 498/ 13.04.1990 г. за унищожаване на дело ІР-557 (Хс); протокол рег. № КА 552/ 27.05.1990 г. за унищожаване на дело ІА-1395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8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0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996/ 04.07.2017 г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щина Харманли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едялко Георгиев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4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лавя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ригор Драгнев Маринов на 29.11.1968 г., регистриран на 10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ригор Драгнев Маринов; о. р. Янко Данаилов Дамянов; о. р. Петко Събев; о. р. Петър Данев; о. р. Димитър Георгиев; о. р. Валери Пълов; о. р.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-ІV-VІІ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 от ръководил го щатен служител, рег. бланка, съдържащи се в лично дело ІА-3205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3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 Дим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6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 1416/ 27.05.1988 г. е назначен за ст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08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ър Костадинов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9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д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8.02.1986 г., регистриран на 1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Янчо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Хасково-ДС по линия на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по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 обр. 6 - 2 бр.; протокол рег. № КА 549/ 27.05.1990 г. за унищожаване на дело ІЯ-416 (Хс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9 г. до  2014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дор Петров Кокош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2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туд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0.12.1976 г., регистриран на 27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Же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- 4 бр. и обр. 6 – 2 бр.; ФК на дело ІА-490 (Хс); протокол рег. № КА 499/ 13.04.1990 г. с предложение за унищожаване на дело ІР-514 (Хс); протокол рег. № КА 547/ 27.05.1990 г. с предложение за унищожаване на дело ІА-490 (Хс); протокол рег. № КА 498/ 13.04.1990 г. с предложение за унищожаване на дело ІР-1011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9 г. до  2014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1 (едно) лице, данните за което не подлежат на публикуване по силата на чл. 30, ал. 1, т. 2 от Зако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м. 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Айруш Ибрахим Хадж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10" w:footer="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909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/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9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01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1-01-19T11:39:00Z</cp:lastPrinted>
  <dcterms:modified xsi:type="dcterms:W3CDTF">2021-01-19T10:14:00Z</dcterms:modified>
  <cp:revision>178</cp:revision>
  <dc:subject/>
  <dc:title/>
</cp:coreProperties>
</file>