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35886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90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2.0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Стара Загора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роверени 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7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Един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2009 г. органът по чл. 21, ал. 2 (председателят на окръжен съд-Стара Загора – Красимир Георгиев) не предостави необходимите дан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0" w:val="clear"/>
              </w:rPr>
              <w:t>Марин Кън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1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Оряховиц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-н Петко Иванов Петков на 11.09.1985 г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регистриран на 30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-н 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08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зид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бланка, документи от ръководил го щатен служител, съдържащи се в лично и работно дел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-1246; 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02.02.2009 г. до 02.0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Марин Кънев Маринов към органите по чл. 1 след 10.11.1989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м. 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йруш Ибрахим Хадж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05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/ 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2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0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1.20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dcterms:modified xsi:type="dcterms:W3CDTF">2021-01-12T11:05:00Z</dcterms:modified>
  <cp:revision>150</cp:revision>
  <dc:subject/>
  <dc:title/>
</cp:coreProperties>
</file>