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6908333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ind w:right="42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9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4/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 xml:space="preserve">  12.0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7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  <w:lang w:eastAsia="bg-BG"/>
        </w:rPr>
        <w:t>съдебните заседател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Софийски градски съд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оверени са 388 лиц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Седемдесет и три лиц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не подлежат на проверка по силата на чл. 26, ал. 4 от Зак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За периода от 10.11.1989 г. до 2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bg-BG"/>
        </w:rPr>
        <w:t>0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г. органът по чл. 21, ал. 2 (председателят на Софийски градски съд – Калоян Топалов) не предостави необходимите дан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 xml:space="preserve">Анна Алексиева Чолчева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30.06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а на 19.04.1950 г., регистрирана на 04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и я служител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Иванка Д. Иванова; ст. лейт Русен Кондарев; ст. лейт. П.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ДС-управление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; ДС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управление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арие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обственоръчно написана и подписана декларация за сътрудничество, собственоръчно написани агентурни сведения,  разходни документи отчетени от ръководил я щатен служител, документи от ръководили я щатни служители, съдържащи се в лично дело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А-521 и дело ИФ-1-2-681,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г. до  2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г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2-642/ 26.04.2016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ЗК "Лев Инс" АД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Валентина Иванова Нико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0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работил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свързани с кариерното й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3978/ 02.11.1979 г. е назначена за разузнав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ритежавала е служебна карта по ДС № 13026/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12 г. до  2017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снование за разглеждане и чл. 28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679/ 05.07.2016 г. – Международна застрахователна компания "ЕВРОПА" А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Валери Горанов Млад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7.07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Черно поле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Илия Вутов на 05.01.1977 г., регистриран на 02.02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Илия Вутов; о. р. Павел Пав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-управление III-I-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у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г. дневник; картони - обр. 4 – 2 бр.; протокол № 87/ 1990 г. с предложение за унищожаване на лично дело IА-25513 и работно дело IР-10660; доклад на МВР рег. 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12 г. до  2017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69/ 29.06.20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9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г.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лица, регистрирани от ЦИК за кандидати за народни представите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172/ 26.04.2013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г.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395/ 17.09.2014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г.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566/ 16.10.2015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644/ 26.04.2016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2-1608/ 23.04.2019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г. – </w:t>
      </w:r>
      <w:r>
        <w:rPr>
          <w:rFonts w:cs="Times New Roman" w:ascii="Times New Roman" w:hAnsi="Times New Roman"/>
          <w:b/>
          <w:sz w:val="28"/>
          <w:szCs w:val="28"/>
          <w:shd w:fill="FEFEFE" w:val="clear"/>
        </w:rPr>
        <w:t>ПП "АЛТЕРНАТИВА ЗА БЪЛГАРСКО ВЪЗРАЖДАНЕ (АБВ)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Елена Панчева Пав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8.07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Лопян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а на 03.08.1981 г., регистрирана на 04.08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Иван Цвет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ГУ на МВР-ДС-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ос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 обр. 6; протокол № 79/ 1990 г. за унищожаване на дело IЯ-353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07 г. до 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Катя Матеева Въл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3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а на 06.04.1987 г.; регистрирана на 08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Георги Па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-06-04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онтак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 обр. 6; ; писмо вх. № 779/ 12.02.1990 г. за унищожаване с протокол № 240/ 1990 г. материалите на Я/К "Контак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12 г. до  2017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авлинка Иванова Бож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1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а на 30.11.1988 г., регистрирана на 12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Благой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ГУ на МВР-ДС-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V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квариу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 обр. 6; писмо вх. № 1673/ 28.03.1990 г. за унищожаване с протокол № 695/ 05.02.1990 г. материалите на Я/К "Аквариума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07 г. до  2017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енка Паскалева Шарен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0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Владимир Николов Бечев на 10.11.1976 г., регистрирана на 16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Владимир Николов Б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-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II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Ел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г. бланка, документи от ръководил я щатен служител, собственоръчно написани агентурни сведения, съдържащи се в дело IА-25612 МФ и в дело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-10798;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рег. дневник; картони  обр. 4 -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07 г. до  2012 г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2-1903/ 12.01.202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г. – чл. 28 - принадлежност към органите по чл. 1 от Закона 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ър Борис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Трън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ъс заповед № К-3686/ 15.08.1983 г. е назначен за разузнавач; със заповед № 408/ 30.08.1985 г. е преназначен за старши разузнавач; със заповед № 415/ 02.09.1986 г. е преназначен за инспектор; със заповед № 685/ 27.10.1989 г. е преназначен за зам.-началник на от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тежавал е служебна карта по ДС № 17599/83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12 г. до  2017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установената и обявена с решение № 69/ 29.06.20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г.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лица, регистрирани от ЦИК за кандидати за народни представите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337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Пламе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Макавее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Иванов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30.06.1954 г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София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Кирил Кънчев Гутев на 28.03.1975 г., регистриран на 09.04.1975 г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Кирил Кънчев Гутев; о. р. Владимир Тасев; о. р. Гаврилов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правление III-VII-III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Боев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и обр. 6; протокол № 72/ 1990 г. за унищожаване на лично дело IА-30746 и работно дело IР-1651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9 г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12 г. до 2017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явена принадлежност към органите по чл. 1 от Закона с решение № 95/ 28.10.20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9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г.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следователи и дознател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Обявена принадлежност към органите по чл. 1 от Закона с решение № 2-528/ 29.06.2015 г. –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едноличните търговци, които организират хазартни игри; членовете на управителни, контролни и надзорни органи и прокуристите на юридически лица, организиращи хазартни игр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Обявява установената и обявена с решение № </w:t>
      </w:r>
      <w:r>
        <w:rPr>
          <w:rFonts w:cs="Times New Roman" w:ascii="Times New Roman" w:hAnsi="Times New Roman"/>
          <w:b/>
          <w:sz w:val="28"/>
          <w:szCs w:val="28"/>
        </w:rPr>
        <w:t>180/ 26.01.2011 г.</w:t>
      </w:r>
      <w:r>
        <w:rPr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Министерството на отбраната - принадлежност към органите по чл. 1 от Закона 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Тодор Иванов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4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Бя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Йоаким Георгиев на 02.07.1976 г., регистриран на 10.07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Йоаким Георгиев; о. р.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правление III-VIII-V, управление III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ерме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 обр. 4; протокол вх. № 2563/ 18.06.1990 г. за унищожаване личното дело на "Дерменджи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12 г. до  201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Обявява установената и обявена с решение № </w:t>
      </w:r>
      <w:r>
        <w:rPr>
          <w:rFonts w:cs="Times New Roman" w:ascii="Times New Roman" w:hAnsi="Times New Roman"/>
          <w:b/>
          <w:sz w:val="28"/>
          <w:szCs w:val="28"/>
        </w:rPr>
        <w:t>180/ 26.01.2011 г.</w:t>
      </w:r>
      <w:r>
        <w:rPr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Министерството на отбраната - принадлежност към органите по чл. 1 от Закона 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Христо Георги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31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Анто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3640/ 23.11.1977 г. е назначен за разузнавач; със заповед № 105/ 01.10.1985 г. е преназначен за ст. разузнав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ритежавал е служебни карти по ДС № 28289/78 и № 12540/8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12 г. до  2017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снование за разглеждане и чл. 28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>Комисията установи принадлежност към органите по чл. 1 от Закон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</w:r>
    </w:p>
    <w:p>
      <w:pPr>
        <w:pStyle w:val="Normal"/>
        <w:spacing w:before="0" w:after="0"/>
        <w:ind w:left="143" w:firstLine="708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Зам. 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Айруш Ибрахим Хаджи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1276" w:footer="17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eastAsia="bg-BG"/>
      </w:rPr>
      <w:t>Решение № 2-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190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4/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 xml:space="preserve"> 12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.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01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.202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1</w:t>
    </w:r>
    <w:r>
      <w:rPr>
        <w:rFonts w:eastAsia="Times New Roman" w:cs="Times New Roman" w:ascii="Times New Roman" w:hAnsi="Times New Roman"/>
        <w:b/>
        <w:sz w:val="32"/>
        <w:szCs w:val="32"/>
        <w:lang w:eastAsia="bg-BG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г.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9:00Z</dcterms:created>
  <dc:creator>e.lekova</dc:creator>
  <dc:description/>
  <cp:keywords/>
  <dc:language>en-US</dc:language>
  <cp:lastModifiedBy>m.boneva</cp:lastModifiedBy>
  <cp:lastPrinted>2021-01-12T11:50:00Z</cp:lastPrinted>
  <dcterms:modified xsi:type="dcterms:W3CDTF">2021-01-12T11:05:00Z</dcterms:modified>
  <cp:revision>175</cp:revision>
  <dc:subject/>
  <dc:title/>
</cp:coreProperties>
</file>