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7542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/ 14.06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и чл. 21, ал. 2 –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твото на труда и социалната политик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8 лица. Три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4 лица (Приложение 1) органът по чл. 21, ал. 2 (Министерството на труда и социалната политик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лиян Филипов на 22.05.1985 г., регистриран на 18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лиян Филипов; Пламен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2-02 и управление 06-02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с предложение за унищожаване на лично дело IА-30313 и работно дело IР-16093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446/ 11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5.09.2003 г. до 22.09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3/ 09.07.2008 г. - Национален статистически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27/ 14.03.2012 г. -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Кирил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ачев Бетов на 07.12.1976 г., регистриран на 17.12.1976 г.; полк. Павлов на 22.06.1988 г., регистриран на 24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ачев Бетов; полк. Павлов; кап. Красин Домус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ЧЖ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; Г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 – 2 бр.; картони – обр. 1 – 2 бр., обр. 3 и обр. 4; дело Ф1, а.е.7383; лично дело IА-36645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1569/ 12.08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 с решение № 78/ 14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ия осигурителен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Иван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Владов Пенев на 28.06.1977 г., регистриран на 14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Влад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4584 и в работно дело IР-950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сектор/ началник на отдел от 01.12.1994 г. до 11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Георгиев Милчин на 02.07.1981 г., регистриран на 09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Георгиев Мил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– I РУ на МВР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38/ 13.08.1993 г. за унищожаване с протокол № 249/ 31.01.1990 г. личното дело на  "Феникс" 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7.2010 г. до 21.05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иргинов Гирг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/ 09.06.1982 г. е назначен за разузнавач; със заповед № 78/ 01.02.1987 г. е преназначен за ст. разузнавач; със заповед № 601/ 06.07.1987 г. е изпратен за 5 месеца в Р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08.2.2005 г. до 12.11.2008 г. 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2.12.2002 г. до 01.04.2003 г., от 31.10.2003 г. до 08.02.2005 г. и от 12.11.2008 г. до 01.03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монд Николов Сап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Новачков Тодоров на 02.02.1989 г., регистриран на 07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Новач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48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2.07.1993 г. до 26.10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ймонд Николов Сапар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нгелов Г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Груев на 04.06.1983 г., регистриран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2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8.2003 г. до 01.04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69/ 03.11.2010 г. - Агенция за хората с увреж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 Спасова Кам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одя Игнатов на 19.06.1984 г., регистрирана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одя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30.7.2007 г. до 19.1.200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19.01.2009 г. до 30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Юлия Спасова Каменова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szCs w:val="28"/>
        </w:rPr>
        <w:t>Обявен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419"/>
        <w:gridCol w:w="1416"/>
        <w:gridCol w:w="1417"/>
        <w:gridCol w:w="1843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ор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л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199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отде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ла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ие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латан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199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.1996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сектор/началник на отде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н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о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199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секто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ч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че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.1997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1998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на отде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ол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.1997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.1999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сектор/началник на отде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о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2.1995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6.199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ен секрета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аде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1997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199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на отде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мило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о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199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1995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секто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ъ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199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199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сектор/началник отде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е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199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1995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секто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л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ил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199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199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секто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яджие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199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199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на отде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4.1996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199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 на отде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ор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к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4.1997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199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водител секто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/ 14.06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6:00Z</dcterms:created>
  <dc:creator>m.boneva</dc:creator>
  <dc:description/>
  <cp:keywords/>
  <dc:language>en-US</dc:language>
  <cp:lastModifiedBy>Zasedatelna</cp:lastModifiedBy>
  <cp:lastPrinted>2012-06-05T15:09:00Z</cp:lastPrinted>
  <dcterms:modified xsi:type="dcterms:W3CDTF">2012-06-15T07:33:00Z</dcterms:modified>
  <cp:revision>10</cp:revision>
  <dc:subject/>
  <dc:title/>
</cp:coreProperties>
</file>