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40.8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293726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99/  15.1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Софийск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50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Шестна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426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812/ 23.01.2017 г. - община Сливница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анчо Ивано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7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Долно ново сел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Давидов на 12.06.1986 г., регистриран на 04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Дав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У на МВР-ДС-Сливница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гл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3174/ 05.09.1990 г. за унищожаване с протокол № 168/ 1990 г. материалите на Я/К "Поглед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вява установената и обявена с решение № 2-643/ 26.04.2016 г. - кандидати за местни избори – 2015 г. - п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ариана Христова Ставр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8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Борислав Соколов на 14.10.1984 г., регистрирана на 27.11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Борислав Со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У на МВР-ДС-Сливниц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ад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3174/ 05.09.1990 г. за унищожаване с протокол рег. № 168/ 1990 г. материалите на Я/К "Надя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ария Иванова Самарджиева-Мате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6.0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у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23.10.1951 г.; регистрирана на 05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Цоко Пеков; о. р. Георги Пеев Павлов; о. р. Слави Милев; о. р. Винчо Матеев Горанов; о. р. Иван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С-управление ІІІ; ДС-управление 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нформатор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атриот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собственоръчно написани агентурни сведения, разходни документи отчетени о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щатен служител, документи от ръководили я щатни служители, съдържащи се в дело дело IА-10723 и в дело ИФ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п. 3(4), а.е. 235; рег. дневник; картони 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96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1"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1622/ 14.05.2019 г. – ПП "ОБЕДИНЕНА СОЦИАЛДЕМОКРАЦИЯ"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лчо Никол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Николай Христов Йорданов на 06.06.1988 г.; регистриран на 16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Николай Христ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У на МВР-ДС-Бот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рег. бланка, съдържащи се в лично дело ІА-3729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Милчо Николов Илчев към органите по чл. 1 след 10.11.1989 г.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uto" w:line="240" w:before="0" w:after="0"/>
        <w:ind w:right="426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426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right="426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ър Димитро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3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ДС -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с заповед № 344/ 05.02.1968 г. е назначен за ст. следовател; със заповед № 65/ 14.10.1968 г. е преназначен за следовате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ст.; със заповед № І-4640/ 27.08.1969 г. е преназначен за следовате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ст.; със заповед № І-5186/ 08.09.1970 г. е преназначен за ст. следовател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ст.; със заповед № 76/ 06.09.1972 г. е преназначен за зам.-началник на отделение; със заповед № 8/ 03.01.1973 г. е изпратен на 5 месечен курс в школата на КГБ-СССР; със заповед № 6/ 14.01.1974 г. е преназначен за старши инспектор; със заповед № К-2274/ 12.07.1979 г. е преназначен за главен следовател; със заповед № К-3978/ 07.09.1982 г. е преназначен за зам.-началник отд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Притежавал е служебни карти по ДС № 22169/71 и № 13767/80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1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м. 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Айруш Ибрахим Хадж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993" w:footer="3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 xml:space="preserve">Решение № 2-1899/ 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5.12.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2020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2-15T12:08:00Z</cp:lastPrinted>
  <dcterms:modified xsi:type="dcterms:W3CDTF">2020-12-15T10:11:00Z</dcterms:modified>
  <cp:revision>156</cp:revision>
  <dc:subject/>
  <dc:title/>
</cp:coreProperties>
</file>