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44828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98/ 10.12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Смолян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21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Седем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1999 г. органът по чл. 21, ал. 2 (председателят на окръжен съд-Смолян – Любен Хаджииванов) не предостави необходимите дан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734/ 18.10.2016 г. - община Смолян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сил Иванов Панте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8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Бою Колев Димитров на 09.01.1964 г., регистриран на 27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Бою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лад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 от ръководил го щатен служител, рег. бланка, съдържащи се в лично дело ІА-23 (См) МФ; рег. дневник; картони – обр. 4 – 4 бр.; писмо вх. № А 18180/ 24.08.1999 г. с описи за унищожаване лично дело IА-23 (См) (налично) и работно дело IР-19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5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Васко Събев Кюлевчи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01.09.195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. Старцево, обл. Смоля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т. лейт. Красимир Анг. Александров на 07.09.1980 г., регистриран на 16.09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т. лейт. Красимир Анг. Александ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ОУ на МВР-Смолян-ДС, секция ІІІ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агент; резид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рп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Собственоръчно написана и подписана декларация за сътрудничество ("обещание"); документ за определено месечно парично възнаграждение; документи от ръководилия го щатен служител; рег. бланка; рег. дневник; картони – обр. 4 – 3 бр.; лично дело ІА-1927 (См); работно дело ІР-1403 (См)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2009-001-05/01-08-І-1970/ 09.11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0 г. д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2015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Доклад по чл. 16, ал. 2, т. 2 на МВР рег.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R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202009-001-05/01-08-І-1970/ 09.11.2007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Обявена принадлежност към органите по чл. 1 от Закона с решение № 2-726/ 11.10.2016 г. – община Мада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720/ 04.10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Девин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Евгений Иванов Га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5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Мугл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Анастас Тодоров Бадев на 26.11.1970 г., регистриран на 12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Анастас Тодоров Бадев; о. р. Димитър Касапов; о. р. Николай Мизю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Смолян-ДС; ДС, УГВ-I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амл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192 (См) МФ; рег. дневник; картони – обр. 4 – 9 бр.; опис рег. № 136/ 20.08.1999 г. за унищожаване работно дело IР-815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0 г. до 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402/ 13.08.2018 г. – съдебни заседатели - районен съд-Де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ринадлежност към органите по чл. 1 от Закона на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ладен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Беде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0.06.1971 г., регистриран на 30.06.1971 г.; пререгистриран от майор Стефан Манолов Кисьов на 19.06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Антон Цонев Стойчев, о. р. Васил Стоянов; о. р. Димитър Касапов; майор Стефан Маноло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 - управление III; ДС - управление VI; ОУ на МВР-Смолян-ДС-Девин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 го щатен служител, разходни документи, отчетени от ръководил го щатен служител, съдържащи се в дело ІА-1793 (См) и дело ІР-1323 (См); рег. дневник; картони – обр. 4 – 4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ъдебен заседател от 2000 г. до  2005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Младен Димитров Димитров към органите по чл. 1 след 10.11.198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259/ 20.11.201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bg-BG"/>
        </w:rPr>
        <w:t>училища по Закона за народната прос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осен Заимов Дюл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2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Чур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ван Онов на 27.09.1977 г., регистриран на 11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ван 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Смолян-ДС-Мадан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5 бр. и обр. 6; опис рег. № 138/ 20.08.1999 г. за унищожаване с протокол № 35/ 14.05.1991 г. дело IЯ-287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0 г. до  2005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726/ 11.10.2016 г. – община Мад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720/ 04.10.2016 г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щина Девин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осен Недков Не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Триград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Стефан Манолов Кисьов на 31.10.1978 г., регистриран на 08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Стефан Маноло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 от ръководил го щатен служител, рег. бланка, съдържащи се в лично дело IА-1481 (См) МФ; рег. дневник; картони – обр. 4 – 5 бр. и обр. 6; опис рег. № 136/ 20.08.1999 г. за унищожаване работно дело IР-1121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0 г. до  2005 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2/ 29.01.200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Симо Кушев Топ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1.05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Жиже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Майор Нягол Вълчев Няголов на 21.12.1964 г., регистриран на 31.12.1964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йор Нягол Вълчев Няголов; о. р. Лазар Шо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Смолян-ДС-Дев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; осведомител; 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онка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окументи от ръководилия го щатен служител; рег. бланка; рег. дневник; картони - обр. 4 – 9 бр.; лично дело IА-1313 (См); протокол рег. № С 33/ 14.05.1990 г. за унищожаване на работно дело IР-942 (См)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98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0 г. до  2005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720/ 04.10.2016 г. – община Дев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три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  <w:r>
        <w:br w:type="page"/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252" w:footer="1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8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9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8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/ 10.12.2020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0-12-10T10:02:00Z</cp:lastPrinted>
  <dcterms:modified xsi:type="dcterms:W3CDTF">2020-12-10T10:00:00Z</dcterms:modified>
  <cp:revision>189</cp:revision>
  <dc:subject/>
  <dc:title/>
</cp:coreProperties>
</file>