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80560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89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10.12.20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7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съдебните заседатели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shd w:fill="FEFEFE" w:val="clear"/>
          <w:lang w:eastAsia="bg-BG"/>
        </w:rPr>
        <w:t>окръжен съд-Сливен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верени са 132 лиц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Осем лиц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не подлежат на проверка по силата на чл. 26, ал. 4 от Закона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За периода от 10.11.1989 г. до 1999 г. органът по чл. 21, ал. 2 (председателят на окръжен съд-Сливен – Къню Жеков) не предостави необходимите данни. 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before="0" w:after="0"/>
        <w:ind w:righ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right="568" w:hanging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ind w:right="568" w:firstLine="708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бявява установената и обявена с решение № 2-706/ 20.09.2016 г. </w:t>
      </w:r>
      <w:r>
        <w:rPr/>
        <w:t>- община Сливен 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ета Георгиева Ли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4.10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Валентин Георгиев Йорданов на 27.04.1988 г., регистрирана на 13.05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айор Валентин Георгие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я щатен служител, рег. бланка, съдържащи се в лично дело IА-390 (Сл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1999 г. до  2009 г.</w:t>
            </w:r>
          </w:p>
        </w:tc>
      </w:tr>
    </w:tbl>
    <w:p>
      <w:pPr>
        <w:pStyle w:val="Normal"/>
        <w:spacing w:before="0" w:after="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righ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8" w:firstLine="708"/>
        <w:rPr/>
      </w:pPr>
      <w:r>
        <w:rPr/>
        <w:t>Обявява установената и обявена с решение № 2-706/ 20.09.2016 г. - община Сливен 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Спасов Че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31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лавчо Колчев на 20.01.1973 г., регистриран на 26.0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лавчо Ко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съдържащи се в работно дело IР-6312; рег. дневник; картони – обр. 4 – 2 бр.; протокол № 95/ 1990 г. с предложение за унищожаване лично дело IО-1045 и работно дело IР-6312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ъдебен заседател от 1999 г. до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04 г.</w:t>
            </w:r>
          </w:p>
        </w:tc>
      </w:tr>
    </w:tbl>
    <w:p>
      <w:pPr>
        <w:pStyle w:val="Normal"/>
        <w:spacing w:lineRule="auto" w:line="240" w:before="0" w:after="0"/>
        <w:ind w:right="567" w:firstLine="708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бявява установената и обявена с решение № 2-128/ 16.01.2013 г. - Министерството на правосъдието - принадлежност към органите по чл. 1 от Закона на:</w:t>
      </w:r>
    </w:p>
    <w:p>
      <w:pPr>
        <w:pStyle w:val="Normal"/>
        <w:spacing w:lineRule="auto" w:line="240" w:before="0" w:after="0"/>
        <w:ind w:right="567" w:firstLine="708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дор Динев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7.10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авра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5566/ 28.09.1970 г. е назначен за н-к отделение; със заповед № 242/ 17.01.1984 г. е преназначен за зам. н-к на отдел; със заповед № 414/ 15.02.1988 г. е преназначен за н-к на затвора в Слив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ритежавал е служебни карти по ДС № 19822/71 и № 10054/80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ебен заседател от 2004 г. до  2009 г.</w:t>
            </w:r>
          </w:p>
        </w:tc>
      </w:tr>
    </w:tbl>
    <w:p>
      <w:pPr>
        <w:pStyle w:val="Normal"/>
        <w:spacing w:before="0" w:after="0"/>
        <w:ind w:right="567" w:hanging="0"/>
        <w:rPr/>
      </w:pPr>
      <w:r>
        <w:rPr/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снование за разглеждане и чл. 28 от Закона.</w:t>
      </w:r>
    </w:p>
    <w:p>
      <w:pPr>
        <w:pStyle w:val="Normal"/>
        <w:ind w:right="56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ind w:right="568" w:hanging="0"/>
        <w:rPr/>
      </w:pPr>
      <w:r>
        <w:rPr/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Комисията установи принадлежност към органите по чл. 1 от Закон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before="0" w:after="0"/>
        <w:ind w:left="143" w:right="567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right="567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568"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70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bg-BG"/>
      </w:rPr>
      <w:t>Решение № 2-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18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9</w:t>
    </w: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>7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/ 10.12.2020</w:t>
    </w:r>
    <w:r>
      <w:rPr>
        <w:rFonts w:eastAsia="Times New Roman" w:cs="Times New Roman" w:ascii="Times New Roman" w:hAnsi="Times New Roman"/>
        <w:b/>
        <w:sz w:val="32"/>
        <w:szCs w:val="32"/>
        <w:lang w:eastAsia="bg-BG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eastAsia="bg-BG"/>
      </w:rPr>
      <w:t>г.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9:00Z</dcterms:created>
  <dc:creator>e.lekova</dc:creator>
  <dc:description/>
  <cp:keywords/>
  <dc:language>en-US</dc:language>
  <cp:lastModifiedBy>m.boneva</cp:lastModifiedBy>
  <cp:lastPrinted>2020-12-10T11:05:00Z</cp:lastPrinted>
  <dcterms:modified xsi:type="dcterms:W3CDTF">2020-12-10T10:00:00Z</dcterms:modified>
  <cp:revision>154</cp:revision>
  <dc:subject/>
  <dc:title/>
</cp:coreProperties>
</file>