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96873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9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 10.12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Силистр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67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и ос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Силистра – Людмил Хърватев) не предостави необходимите данни. За 1 лице (Приложение 1) органът по чл. 21, ал. 2 (председателят на окръжен съд– Силистра – Людмил Хърватев) не предостави всички необходими данни и за него  проверката продължава.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ind w:right="568" w:hanging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еселка Стефанова Неделч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.11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вер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на на 09.07.1985 г., регистрирана на 25.07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Динко Коста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 на МВР-Силистра-Д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по линия на ВГУ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рех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г. дневник; картони - обр. 4 – 3 бр. и обр. 6; писмо вх. № 2312/ 23.05.1990 г. за унищожаване с протокол  № 24/ 20.03.1990 г. делото на я/к "Орех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8 г.</w:t>
            </w:r>
          </w:p>
        </w:tc>
      </w:tr>
    </w:tbl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2-1705/ 01.10.2019 г. - ОИК – местни избори – 2019 г.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ринка Димитрова Р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Нова Чер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6.12.1980 г.; регистрирана на 2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алин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илистр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 и обр. 6; протокол рег. № 260/ 13.02.1990 г. за унищожаване материалите на Я/К "Свет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 2018 г.</w:t>
            </w:r>
          </w:p>
        </w:tc>
      </w:tr>
    </w:tbl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right="5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right="568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right="568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5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уси Петров Русев – съдебен заседател от 2009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 2013 г.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-1896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10.12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10T11:00:00Z</cp:lastPrinted>
  <dcterms:modified xsi:type="dcterms:W3CDTF">2020-12-10T09:59:00Z</dcterms:modified>
  <cp:revision>77</cp:revision>
  <dc:subject/>
  <dc:title/>
</cp:coreProperties>
</file>