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568" w:hanging="0"/>
        <w:jc w:val="center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8917285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ind w:right="568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8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9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4/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08.1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right="568"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7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кръжен съд-Русе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 190 л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Тридесет и осем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За периода от 10.11.1989 г. до 2000 г. органът по чл. 21, ал. 2 (председателят на окръжен съд-Русе – Искра Блъскова) не предостави необходимите данни. 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и обявена с решение № 2-629/ 29.03.2016 г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кандидати за местни избори – 2015 г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- принадлежност към органите по чл. 1 от Закона на:</w:t>
      </w:r>
    </w:p>
    <w:p>
      <w:pPr>
        <w:pStyle w:val="Normal"/>
        <w:ind w:right="56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алерий Величков 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3.01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Рус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Ст. Радев на 18.09.1986 г., регистриран на 25.09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Ст. Рад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Русе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урис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6; писмо вх. № 1875/ 12.04.1990 г. за унищожаване материалите на "Турист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2000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04 г.</w:t>
            </w:r>
          </w:p>
        </w:tc>
      </w:tr>
    </w:tbl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-680/ 07.07.2016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община Русе - принадлежност към органите по чл. 1 от Закона на: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ладимир Григор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1.07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Драганово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Недялко Йорданов Митев на 03.10.1958 г., регистриран на 13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Недялко Йордан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V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; собственоръчно написани агентурни сведения, документи от ръководил го щатен служител, рег. бланка, съдържащи се в лично дело IА-12383 и в работно дело IР-92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2005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09 г.</w:t>
            </w:r>
          </w:p>
        </w:tc>
      </w:tr>
    </w:tbl>
    <w:p>
      <w:pPr>
        <w:pStyle w:val="Normal"/>
        <w:spacing w:before="0" w:after="0"/>
        <w:ind w:right="567" w:hanging="0"/>
        <w:rPr/>
      </w:pPr>
      <w:r>
        <w:rPr/>
      </w:r>
    </w:p>
    <w:p>
      <w:pPr>
        <w:pStyle w:val="Normal"/>
        <w:spacing w:lineRule="auto" w:line="240" w:before="0" w:after="0"/>
        <w:ind w:right="567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664/ 16.07.2019 г. – съдебни заседатели - районен съд-Русе</w:t>
      </w:r>
    </w:p>
    <w:p>
      <w:pPr>
        <w:pStyle w:val="Normal"/>
        <w:spacing w:before="0" w:after="0"/>
        <w:ind w:right="567" w:hanging="0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0"/>
        <w:ind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567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Гено Василе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1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17.04.1974 г.; регистриран на 05.05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Валентин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дневник; картони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бр. 4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4 бр.; протокол рег. № С 12/ 29.03.1990 г. с предложение за унищожаване на дело IР-190 (Рс); протокол рег. № С 14/ 29.03.1990 г. с предложение за унищожаване на дело IО-146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2000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04 г.</w:t>
            </w:r>
          </w:p>
        </w:tc>
      </w:tr>
    </w:tbl>
    <w:p>
      <w:pPr>
        <w:pStyle w:val="Normal"/>
        <w:ind w:right="568" w:hanging="0"/>
        <w:rPr/>
      </w:pPr>
      <w:r>
        <w:rPr/>
      </w:r>
    </w:p>
    <w:p>
      <w:pPr>
        <w:pStyle w:val="Normal"/>
        <w:spacing w:lineRule="auto" w:line="240" w:before="0" w:after="0"/>
        <w:ind w:right="568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и обявена с решение № 125/ 14.04.2010 г. 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" w:eastAsia="bg-BG"/>
        </w:rPr>
        <w:t>Министерството на вътрешните рабо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 - принадлежност към органите по чл. 1 от Закона на:</w:t>
      </w:r>
    </w:p>
    <w:p>
      <w:pPr>
        <w:pStyle w:val="Normal"/>
        <w:spacing w:before="0" w:after="0"/>
        <w:ind w:right="56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483" w:leader="none"/>
              </w:tabs>
              <w:spacing w:lineRule="auto" w:line="240" w:before="0" w:after="0"/>
              <w:ind w:right="8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Георги Ив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483" w:leader="none"/>
              </w:tabs>
              <w:spacing w:lineRule="auto" w:line="240" w:before="0" w:after="0"/>
              <w:ind w:right="8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5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483" w:leader="none"/>
              </w:tabs>
              <w:spacing w:lineRule="auto" w:line="240" w:before="0" w:after="0"/>
              <w:ind w:right="8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483" w:leader="none"/>
              </w:tabs>
              <w:spacing w:lineRule="auto" w:line="240" w:before="0" w:after="0"/>
              <w:ind w:right="8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483" w:leader="none"/>
              </w:tabs>
              <w:spacing w:lineRule="auto" w:line="240" w:before="0" w:after="0"/>
              <w:ind w:right="8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Русе-ДС; 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483" w:leader="none"/>
              </w:tabs>
              <w:spacing w:lineRule="auto" w:line="240" w:before="0" w:after="0"/>
              <w:ind w:right="8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284/ 07.08.1984 г. е назначен за ст. разузнавач; със заповед № 420/ 03.12.1985 г. е преназначен за инспектор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ритежавал е служебни карти по ДС № 28064/77 г. и № 9996/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483" w:leader="none"/>
              </w:tabs>
              <w:spacing w:lineRule="auto" w:line="240" w:before="0" w:after="0"/>
              <w:ind w:right="8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10 г. до 2014 г.</w:t>
            </w:r>
          </w:p>
        </w:tc>
      </w:tr>
    </w:tbl>
    <w:p>
      <w:pPr>
        <w:pStyle w:val="Normal"/>
        <w:spacing w:before="0" w:after="0"/>
        <w:ind w:right="567" w:hanging="0"/>
        <w:rPr/>
      </w:pPr>
      <w:r>
        <w:rPr/>
      </w:r>
    </w:p>
    <w:p>
      <w:pPr>
        <w:pStyle w:val="Normal"/>
        <w:spacing w:lineRule="auto" w:line="240" w:before="0" w:after="0"/>
        <w:ind w:right="567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снование за разглеждане и чл. 28 от Закона.</w:t>
      </w:r>
    </w:p>
    <w:p>
      <w:pPr>
        <w:pStyle w:val="Normal"/>
        <w:spacing w:before="0" w:after="0"/>
        <w:ind w:right="567" w:hanging="0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0"/>
        <w:ind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567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с решение № 309/ 07.02.2012 г.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чл. 31, ал. 1, т. 2  - принадлежност към органите по чл. 1 от Закона на:</w:t>
      </w:r>
    </w:p>
    <w:p>
      <w:pPr>
        <w:pStyle w:val="Normal"/>
        <w:spacing w:lineRule="auto" w:line="240" w:before="0" w:after="0"/>
        <w:ind w:right="567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6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тоян Пенчев Камара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5.01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Валентин Манолов Камбуров на 12.03.1986 г., регистриран на 17.03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Валентин Манолов Камбуров; кап. Г. Ца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Русе-ДС-II-Х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Цоков (Цаков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, документи за получено възнаграждение, собственоръчно написани агентурни сведения, документи от ръководил го щатен служител, рег. бланка, съдържащи се в лично дело IА-3922 (Рс) и в работно дело IР-1167 (Рс); рег. дневник; картони – обр. 4 – 4 бр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 xml:space="preserve">предложение рег. №  1346/16.02.1990 г. за заличаване от картотеките и регистрите на ДС и за унищожаване на личното и работно дело на аг. „Цаков“ с рег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13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2010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14 г.</w:t>
            </w:r>
          </w:p>
        </w:tc>
      </w:tr>
    </w:tbl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Стоян Пенчев Камарашев към органите по чл. 1 след 10.11.1989 г.</w:t>
      </w:r>
    </w:p>
    <w:p>
      <w:pPr>
        <w:pStyle w:val="Normal"/>
        <w:spacing w:lineRule="auto" w:line="240" w:before="0" w:after="0"/>
        <w:ind w:right="567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right="567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снование за разглеждане и чл. 28 от Закона.</w:t>
      </w:r>
    </w:p>
    <w:p>
      <w:pPr>
        <w:pStyle w:val="Normal"/>
        <w:spacing w:before="0" w:after="0"/>
        <w:ind w:right="567" w:hanging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0"/>
        <w:ind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567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before="0" w:after="0"/>
        <w:ind w:right="567" w:hanging="0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тоян Тодор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4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Табачка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Русе-ДС; Обл.У на МВР-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-630/ 13.02.1976 г. е назначен за разузнавач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ст.; със заповед № 99/ 11.07.1980 г. е преназначен за разузнавач; със заповед № 6/ 06.01.1982 г. е преназначен за инспекто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и карти по ДС № 27660/76 г. и №  9991/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10 г. до  2014 г.</w:t>
            </w:r>
          </w:p>
        </w:tc>
      </w:tr>
    </w:tbl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>Комисията установи принадлежност към органите по чл. 1 от Зако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едно/ лиц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данните за 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то не подлежат на публикуване по силата на чл. 30, ал. 1, т. 1 от Закона.</w:t>
      </w:r>
      <w:r>
        <w:br w:type="page"/>
      </w:r>
    </w:p>
    <w:p>
      <w:pPr>
        <w:pStyle w:val="Normal"/>
        <w:spacing w:before="0" w:after="0"/>
        <w:ind w:left="143" w:right="567" w:firstLine="708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right="567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м. председател: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Айруш Ибрахим Хаджи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707" w:gutter="0" w:header="708" w:top="993" w:footer="4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  <w:rPr>
        <w:rFonts w:ascii="Times New Roman" w:hAnsi="Times New Roman" w:eastAsia="Times New Roman" w:cs="Times New Roman"/>
        <w:sz w:val="24"/>
        <w:szCs w:val="24"/>
        <w:lang w:val="en-US" w:eastAsia="bg-BG"/>
      </w:rPr>
    </w:pPr>
    <w:r>
      <w:rPr>
        <w:rFonts w:eastAsia="Times New Roman" w:cs="Times New Roman" w:ascii="Times New Roman" w:hAnsi="Times New Roman"/>
        <w:sz w:val="24"/>
        <w:szCs w:val="24"/>
        <w:lang w:val="en-US" w:eastAsia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  <w:rPr>
        <w:rFonts w:ascii="Times New Roman" w:hAnsi="Times New Roman" w:eastAsia="Times New Roman" w:cs="Times New Roman"/>
        <w:sz w:val="24"/>
        <w:szCs w:val="24"/>
        <w:lang w:val="en-US" w:eastAsia="bg-BG"/>
      </w:rPr>
    </w:pP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eastAsia="bg-BG"/>
      </w:rPr>
      <w:t>Решение № 2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-1894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/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 xml:space="preserve"> 08.12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.2020</w:t>
    </w:r>
    <w:r>
      <w:rPr>
        <w:rFonts w:eastAsia="Times New Roman" w:cs="Times New Roman" w:ascii="Times New Roman" w:hAnsi="Times New Roman"/>
        <w:b/>
        <w:sz w:val="32"/>
        <w:szCs w:val="32"/>
        <w:lang w:eastAsia="bg-BG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г.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9:00Z</dcterms:created>
  <dc:creator>e.lekova</dc:creator>
  <dc:description/>
  <cp:keywords/>
  <dc:language>en-US</dc:language>
  <cp:lastModifiedBy>m.boneva</cp:lastModifiedBy>
  <cp:lastPrinted>2020-12-08T11:44:00Z</cp:lastPrinted>
  <dcterms:modified xsi:type="dcterms:W3CDTF">2020-12-08T10:03:00Z</dcterms:modified>
  <cp:revision>147</cp:revision>
  <dc:subject/>
  <dc:title/>
</cp:coreProperties>
</file>