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3324107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9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08.1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Разград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94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Шес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периода от 10.11.1989 г. до 1998 г. органът по чл. 21, ал. 2 (председателят на окръжен съд-Разград – Лазар Мичев) не предостави необходимите данн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йдън Хюсеин Арабадж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3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Петко Димитров Георгиев на 17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Петко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Разград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ле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бланка; документи от ръководил го щатен служител, съдържащи се в лично дел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-722 (Рз) МФ;  рег. дневник; картони - обр. 4 – 4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14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18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Иван Маринов Бори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06.06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. Тертер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лейт. Данчо Ги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Яго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Рег. дневник; картони - обр. 4 и обр 6; протокол вх. № 1164/ 06.03.1990 г. за унищожаване с протокол № С-888/ 15.02.1990 г. на дело ІЯ-97 (Рз)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4 г. до  2008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00/ 07.11.201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72/ 26.04.201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360/ 25.06.201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bg-BG"/>
        </w:rPr>
        <w:t>областните управители и заместник областните управител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627/ 22.03.201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658/ 31.05.201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Кубра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488/ 26.11.2018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shd w:fill="FEFEFE" w:val="clear"/>
          <w:lang w:eastAsia="bg-BG"/>
        </w:rPr>
        <w:t>съдебни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районен съд-Кубра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597/ 16.04.201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РИК – избори за ЕП – 2019 г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80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.2020 г.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й Пенч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3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04.09.1975 г., регистриран на 14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. р. Иван Г.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Разград-ДС по линия на управление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ож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– обр. 4 – 3 бр. и обр. 6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ег. № 957/ 07.05.1990 г. за унищожаване дело IЯ-204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9 г. до  2013 г.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146/ 29.06.201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 w:eastAsia="bg-BG"/>
        </w:rPr>
        <w:t>Министерството на вътрешните рабо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ър Пет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1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5834/ 09.10.1970 г. е назначен за разузнавач VI степен; със заповед № 68/ 29.05.1972 г. е преназначен за разузнавач II степен; със заповед № 212/ 28.08.1976 г. е преназначен за разузнавач I степен; със заповед № 211/ 06.09.1977 г. е преназначен за инспектор IV степен; със заповед № 2118/ 04.07.1979 г. е преназначен за н-к на отделение; със заповед № 4138/ 10.11.1985 г. е изпратен на 3 месечен курс в КГБ-СССР; със заповед № 58/ 11.01.1988 г. е изпратен на 2 месечен курс в КГБ-СССР; със заповед № 4006/ 13.12.1988 г. е преназначен за н-к на ОбУ на МВР-Разг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ритежавал е служебни карти по ДС № 19321/71 г. и № 9858/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1999 г. до  2003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ание за разглеждане и чл. 28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578/ 17.11.2015 г. – община Разгра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872/ 09.03.2017 г. – лица регистрирани от РИК за кандидати за народни представители в  44-то Народно събрание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имеон Станчев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4.04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Йонково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Георги Ст. Цветанов на 22.01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Георги Ст. Цвет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азузнава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разходен документ, отчетен от ръководил го щатен служител, документи от ръководил го щатен служител, съдържащи се в дело № 9733; рег. дневник; картони – обр. 1 – 2 бр., обр. 2 и обр. 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 до  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Янка Василева 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1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Прелез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12.10.1984 г., регистрирана на 18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Веселин Н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Разград-ДС по линия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Яго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ротокол рег. № 957/ 07.05.1990 г. за унищожаване на дело IЯ-192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1999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 до  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м. 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Айруш Ибрахим Хаджи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993" w:footer="17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893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 xml:space="preserve">/ 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08.12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2020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0-12-08T11:35:00Z</cp:lastPrinted>
  <dcterms:modified xsi:type="dcterms:W3CDTF">2020-12-08T10:02:00Z</dcterms:modified>
  <cp:revision>172</cp:revision>
  <dc:subject/>
  <dc:title/>
</cp:coreProperties>
</file>