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41.6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41645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10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Пловдив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427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Шестдесет и сед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199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окръжен съд-Пловдив – Веселин Хаджиев) не предостави необходимите данни. За 66 лица (Приложение 1) органът по чл. 21, ал. 2 (председателят на окръжен съд – Пловдив – Веселин Хаджиев) не предостави всички необходими данни и за тях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Акиф Саид Чак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4.193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Три могили, обл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Полк. Петров на 05.10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Петров; майор Игнатов; подп. Енев; полк. Бояджиев; полк. Каров; полк. Христов; кап. Македонски; майор Л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рдин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/”обещание”/; разходни документи, отчетени от ръководили го щатни служители; документи от ръководилите го щатни служители; картони обр. 1 – 4 бр., обр. 2, обр. 9; рег. дневник; дело № 304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99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1998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Доклад по чл. 16, ал. 2, т. 2 на Сл. „Военна информация” изх. № 2827/ 05.12.200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90/ 01.12.201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41/ 11.08.2015 г. – община Асенов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айрамали Хасан Чаръкч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9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Аврам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истриран на 06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Ламбри Иван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к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1 – 4 бр.; предложение с рег. № С 58/ 08.02.1990 г. за заличаване на дело №16480/85 г. на СС „Акъ“; протокол с рег.  № 50/ 08.02.1990 г. за унищожаване на секретни документи на дело №164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1998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3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558/ 30.09.2015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Пловдив - принадлежност към органите по чл. 1 от Закона н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ъльо Тонче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Занко Василев Янев на 21.02.1957 г., регистриран на 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Занко Васил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-V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; протокол № 1630/ 1962 г. с предложение за унищожаване лично и работно дело IА-317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2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лавч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0.08.1979 г., регистриран на 29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имитър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лбатр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4 бр. и обр. 6; протокол рег. № КА 22/ 20.03.1990 г. за отделяне за унищожаване на дело IА-1584 (Пз); писмо вх. № А-17974/ 20.08.1999 г. за унищожаване на дело IР-68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0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 г.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ъна Стоева Авра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ранг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27.03.1985 г., регистрирана на 03.04.1985 г.; възстановена на 05.06.1989 г. регистрирана на 16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Емил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ловдив-ДС по линия н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азара; Муз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 – 2 бр.; картон – обр. 6; писмо вх. № 2170/ 1990 г. за унищожаване с протокол  № 15/ 1990 г. делото на я/к "Музея"; протокол рег. № С 83/ 04.05.1990 г. за унищожаване на материалите на съдържателя на я/к „Музея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0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201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bg-BG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ко Мирч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0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- 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и, свързани с кариерното му развити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с заповед № 3570/ 23.10.1974 г. е назначен за разузнавач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91/02.08.1977 г. е преназначен за разузнавач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77/ 01.09.1981 г. е преназначен за ст. разузнавач; със заповед № 42/ 10.06.1987 г. е преназначен за разузнавач; със заповед № 67/ 22.06.1988 г. е преназначен за ст.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27017/74, № 12518/80 и № 2120/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0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 г.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1643/ 06.06.2019 г. – съдебни заседатели - районен съд-Пловдив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адя Георгиева Беса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0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Радев; майор Филев; подп. Георги Петров Тачев; майор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ати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подписана декларация за сътрудничество, разходни документи, отчетени от ръководил я щатен служител, документи от ръководили я щатни служители, съдържащи се в дело № 16729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1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адя Георгиева Бесалева към органите по чл. 1 след 10.11.198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52/ 07.08.2012 г. - Пловдивски университет "Паисий Хилендарски"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Иванов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аксим Радев на 04.04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аксим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овдив-ДС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2170/ 07.05.1990 г. за унищожаване с протокол № 15/ 1990 г. делата на агент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200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явява установената и обявена с решение № 290/ 01.12.2011 г.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- кандидати за местни избори -  2011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фан Иванов Геш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4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есел Запрянов Рудов на 14.04.1981 г., регистриран на 24.04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есел Запрянов Ру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обер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А-58 (Пд); рег. дневник; картони – обр. 4 – 5 бр. и обр. 6; писмо вх. № И 2027/ 12.10.2007 г. за унищожаване на работно дело IР- 51 (Пд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99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/четири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нна Андреева Мреницова 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ожана Петрова Димитр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асил Борисов Ган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енелина Георгиева Арнаудова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есела Димитрова Ив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еселин Георгиев Стой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иолета Георгиева Ко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еорги Атанасов Ангел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еорги Борисов Вангел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Георги Йоанов Георг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Георги Костадинов Черве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Георги Тодоров Мердж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имитър Димитров Вид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имитър Трайков Тр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Eлена Георгиева Рол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Елена Иванова Мил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Елена Костадинова Къле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Елена Стоянова Ще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Елисавета Иванова Тодо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Ангелов Атан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Венков Пав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Димитров Кали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Илиев Ник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ван Петров Ноче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Тодоров Михай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 Трайков Тр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ванка Христева Христо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Йордан Димитров Терз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Йорданка Георгиева Или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ирил Александров Мито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стадин Веселинов То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ляна Борисова Па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ария Георгиева Мате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Мария Димитрова Георгие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ария Иванова Манг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ария Любенова Генов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ария Панайотова Пет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има Живкова Пет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инка Стайкова Кол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итка Георгиева Тодо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итко Василев  Делч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Митра Георгиева Димит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адежда Христова Дойчи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Нико Стоянов Нико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иколай Илиев Сто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иколина Ангелова Рад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иколина Димитрова Бож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енка Иванова Кади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етър Димитров Пе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етър Динев Дин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адка Надеждова Рад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умяна Иванова Комбу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ветла Николова Станч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лавка Димитирова Чукова - Хънтев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съдебен заседател от 1998 г. д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танка Димова Атанас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тефан Шишко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тефка Асенова Петр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тойна Георгиева Лазар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тоянка Иванова Папаз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Тамара Иванова Христе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Татяна Иванова Тане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Теньо Петков Запряно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Христо Иванов Чалъко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Цветанка Николова Лапаре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Юлия Георгиева Пайучар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Юлияна Юлиянова Юруков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8 г. до 2003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3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889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0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1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e.lekova</cp:lastModifiedBy>
  <cp:lastPrinted>2020-11-09T11:03:00Z</cp:lastPrinted>
  <dcterms:modified xsi:type="dcterms:W3CDTF">2020-11-10T10:06:00Z</dcterms:modified>
  <cp:revision>159</cp:revision>
  <dc:subject/>
  <dc:title/>
</cp:coreProperties>
</file>