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9873320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8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88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/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10.1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.20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3, ал. 1, т. 7 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EFEFE" w:val="clear"/>
          <w:lang w:eastAsia="bg-BG"/>
        </w:rPr>
        <w:t>съдебните заседатели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окръжен съд-Плевен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оверени са 239 лиц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Тридесет и осем лиц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не подлежат на проверка по силата на чл. 26, ал. 4 от Зак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За периода от 10.11.1989 г. до 2000 г. органът по чл. 21, ал. 2      (зам.- председателят на окръжен съд-Плевен – Емил Банков) не предостави необходимите данни. За 6 лица (Приложение 1) органът по чл. 21, ал. 2 (зам.- председателят на окръжен съд– Плевен – Емил Банков) не предостави всички необходими данни и за тях проверката продължа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 установената и обявена с решение № 273/ 18.10.2011 г.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кандидати за местни избори – 2011 г.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Динко Петров Пет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1.12.1943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Къшин, общ. Плеве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Тодор Асенов Великов на 29.09.1980 г., регистриран на 07.10.1980 г.; възстановен от о. р. Цветко Алексиев на 14.10.1985 г. и регистриран на 21.10.198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Тодор Асенов Великов; о. р. Цветко Алекси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Плевен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ладост; Роз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3 бр. и обр. 6; протокол вх. № 1477/ 20.03.1990 г. с предложение за унищожаване на дело IЯ-136 (Пл); писмо вх. № 2631/ 21.06.1990 г. за унищожаване с протокол № 54/ 19.03.1990 г. Я/К "Роза"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от 2010 г. до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14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bg-BG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77/ 02.11.2011 г. – чл. 28 от Зак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Тошко Васил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2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30.06.1984 г., регистриран на 05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-т Пламен Ц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ОУ на МВР-Плевен-ДС по линия на управление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, картони обр. 4 – 3 бр. и обр. 6; писмо вх. № 2631/ 21.06.1990 г. за унищожаване с протокол № 54/ 19.03.1990 г. на я/к "Ет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от 2010 г. до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1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22/ 29.01.2008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Христо Йотов Йот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4.06.1953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Плеве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ейт. Тодор Асенов Великов на 03.09.1979 г., регистриран на 08.09.197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ейт. Тодор Асенов Великов; ст. лейт. Пламен Димитров Димитров; ст. лейт. Валентин Григоров; кап. Владимир Марин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Плевен, отдел ДС, отделение втор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Хар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Документ за получено възнаграждение; документи от ръководилите го щатни служители; рег. бланка; рег. дневник; картони - обр. 4 – 2 бр.; лично дело IА-2102; работно дело IР-799; доклад на МВР рег. 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RB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2009-001-05/01-08-I-2132/ 07.12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от 2000 г. до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04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 xml:space="preserve">Доклад по чл. 16, ал. 2, т. 2 на МВР рег. №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bg-BG"/>
        </w:rPr>
        <w:t>RB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202009-001-05/01-08-I-2132/ 07.12.2007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533/ 16.07.2015 г. – община Плевен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>Комисията установи принадлежност към органите по чл. 1 от Закон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/едно/ лиц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риложение 1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лица, за които не е извършена проверка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4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ван Крумов Първанов - съдебен заседател от 2010 г. до 2014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4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Йордана Георгиева Данова – съдебен заседател от 2000 г. до 2004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4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Маргарита Цветанова Кирова - съдебен заседател от 2000 г. до 2004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4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етър Кръстев Иванов - съдебен заседател от 2010 г. до 2014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4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нежана Стефанова Маринова - съдебен заседател от 2000 г. до 2004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4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телиян Емануилов Славев - съдебен заседател от 2010 г. до 2014 г.</w:t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е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. Георги Вълчинов Пангаров</w:t>
        <w:tab/>
        <w:tab/>
        <w:tab/>
        <w:t>/п/ не се чет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8" w:top="1110" w:footer="58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851"/>
      <w:rPr/>
    </w:pPr>
    <w:r>
      <w:rPr>
        <w:rFonts w:cs="Times New Roman" w:ascii="Times New Roman" w:hAnsi="Times New Roman"/>
        <w:sz w:val="24"/>
        <w:szCs w:val="24"/>
      </w:rPr>
      <w:t>Решение № 2-18</w:t>
    </w:r>
    <w:r>
      <w:rPr>
        <w:rFonts w:cs="Times New Roman" w:ascii="Times New Roman" w:hAnsi="Times New Roman"/>
        <w:sz w:val="24"/>
        <w:szCs w:val="24"/>
        <w:lang w:val="en-US"/>
      </w:rPr>
      <w:t>88</w:t>
    </w:r>
    <w:r>
      <w:rPr>
        <w:rFonts w:cs="Times New Roman" w:ascii="Times New Roman" w:hAnsi="Times New Roman"/>
        <w:sz w:val="24"/>
        <w:szCs w:val="24"/>
      </w:rPr>
      <w:t xml:space="preserve">/ </w:t>
    </w:r>
    <w:r>
      <w:rPr>
        <w:rFonts w:cs="Times New Roman" w:ascii="Times New Roman" w:hAnsi="Times New Roman"/>
        <w:sz w:val="24"/>
        <w:szCs w:val="24"/>
        <w:lang w:val="en-US"/>
      </w:rPr>
      <w:t>10.11.</w:t>
    </w:r>
    <w:r>
      <w:rPr>
        <w:rFonts w:cs="Times New Roman" w:ascii="Times New Roman" w:hAnsi="Times New Roman"/>
        <w:sz w:val="24"/>
        <w:szCs w:val="24"/>
      </w:rPr>
      <w:t>2020</w:t>
    </w:r>
    <w:r>
      <w:rPr>
        <w:rFonts w:cs="Times New Roman" w:ascii="Times New Roman" w:hAnsi="Times New Roman"/>
        <w:b/>
        <w:sz w:val="32"/>
        <w:szCs w:val="32"/>
      </w:rPr>
      <w:t xml:space="preserve"> </w:t>
    </w:r>
    <w:r>
      <w:rPr>
        <w:rFonts w:cs="Times New Roman" w:ascii="Times New Roman" w:hAnsi="Times New Roman"/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9:00Z</dcterms:created>
  <dc:creator>e.lekova</dc:creator>
  <dc:description/>
  <cp:keywords/>
  <dc:language>en-US</dc:language>
  <cp:lastModifiedBy>e.lekova</cp:lastModifiedBy>
  <cp:lastPrinted>2020-11-05T10:18:00Z</cp:lastPrinted>
  <dcterms:modified xsi:type="dcterms:W3CDTF">2020-11-10T10:05:00Z</dcterms:modified>
  <cp:revision>100</cp:revision>
  <dc:subject/>
  <dc:title/>
</cp:coreProperties>
</file>