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15693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3.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Перник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41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20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окръжен съд-Перник – Елена Николова) не предостави необходимите данни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567" w:hanging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Иванка Василева Алекси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08.12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. Габровдол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на на 09.03.1982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регистрирана на 30.03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Иван Балканджий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У на МВР-Перн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Цен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г. дневник; картони обр. 4 – 2 бр. и обр. 6; писмо рег. № 248/ 01.09.1999 г. за унищожаване дело IЯ-136 (Пк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5 г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566/ 16.10.201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ка Малинова Евтим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1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Велковци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елчо Владимиров на 04.07.1981 г., регистрирана на 31.07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елчо 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-V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; писмо вх. № 248/ 01.09.1999 г. за унищожаване дело IЯ-96 (Пк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616/ 01.03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366/ 03.07.201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съдебни заседатели -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районен съд-Брезник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Обявена принадлежност към органите по чл. 1 от Закона с решение № 2-1797/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.2020 г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андидати за местни избори – 2019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19/ 23.11.2007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местни избори 2007 г. - принадлежност към органите по чл. 1 от Закона 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Марияна Маринова Варади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06.10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р. Ро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о. р. Иван Цветков на 22.03.1978 г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регистрирана на 30.03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Иван Цв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ОУ на МВР-Перник-Д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о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г. дневник; картони обр. 4 –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 бр. и обр. 6; протокол № 1/     22.02.1990 г. за унищожаване на материалите на „Роман“ с рег. № 49899;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5 г. и от 2010 г. до 2015 г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Георгие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8.02.1988 г., регистриран на 02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Александър Богдан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ерник-ДС по линия на 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г. бланка, документи от ръководил го щатен служител, съдържащи се в лично дело ІА-1401 (Пк) МФ; 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ег. дневник; картони обр. 4 – 5 бр. и обр. 6; протокол от 26.02.1990 г. за унищожаване на дело ІА-1401 (Пк) (наличн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5 г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ind w:right="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еодор Ганев Грамат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1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2.06.1970 г.; регистриран на 30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сил Георги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 - Стара Загора-ДС-Казанлъ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4 бр.; протокол рег. № 61/ 22.05.1990 г. за унищожаване на работно дело IР-572 (Ст.З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  <w:tab w:val="left" w:pos="9072" w:leader="none"/>
              </w:tabs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5 г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Цветанка Асенова Спас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5.03.194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р. Пер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Верчо Рангелов Митов на 23.01.1985 г., регистрирана на 30.01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. р. Верчо Рангелов Ми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У на МВР-Перник-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еч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Рег. дневник; картони - обр. 4 – 2 бр. и обр. 6; протокол № 1/ 22.02.1990 г. за унищожаване на дело IЯ-152 (Пк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907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5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0 г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96/ 30.10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611/ 23.04.2019 г. – ПП "БЪЛГАРСКАТА ЛЕВИЦА"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/>
        <w:ind w:right="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before="0" w:after="0"/>
        <w:ind w:right="568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07" w:gutter="0" w:header="708" w:top="1110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>
        <w:rFonts w:cs="Times New Roman" w:ascii="Times New Roman" w:hAnsi="Times New Roman"/>
        <w:sz w:val="24"/>
        <w:szCs w:val="24"/>
      </w:rPr>
      <w:t>Решение № 2-18</w:t>
    </w:r>
    <w:r>
      <w:rPr>
        <w:rFonts w:cs="Times New Roman" w:ascii="Times New Roman" w:hAnsi="Times New Roman"/>
        <w:sz w:val="24"/>
        <w:szCs w:val="24"/>
        <w:lang w:val="en-US"/>
      </w:rPr>
      <w:t>84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sz w:val="24"/>
        <w:szCs w:val="24"/>
        <w:lang w:val="en-US"/>
      </w:rPr>
      <w:t>03.11.</w:t>
    </w:r>
    <w:r>
      <w:rPr>
        <w:rFonts w:cs="Times New Roman" w:ascii="Times New Roman" w:hAnsi="Times New Roman"/>
        <w:sz w:val="24"/>
        <w:szCs w:val="24"/>
      </w:rPr>
      <w:t>2020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1-03T11:33:00Z</cp:lastPrinted>
  <dcterms:modified xsi:type="dcterms:W3CDTF">2020-11-03T10:06:00Z</dcterms:modified>
  <cp:revision>102</cp:revision>
  <dc:subject/>
  <dc:title/>
</cp:coreProperties>
</file>