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684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03.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Пазарджик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98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евет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2005 г. органът по чл. 21, ал. 2 (председателят на окръжен съд-Пазарджик – Елеонора Серафимова) не предостави необходимите данни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498/ 28.04.201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Пазарджик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бомир Александро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ян Стоянов на 15.06.1960 г., регистриран на 30.06.1960 г.; възстановен от о. р. Иван Иванов на 02.11.1978 г., регистриран на 1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ян Стоянов; о. р. Иван Иванов; о. р. К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-IV-IV; ОУ на МВР-Пазарджик-ДС по линия на ВГУ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Формализирана карта на рег. № 52032-"Кочев"; собственоръчно написани агентурни сведения, документи от ръководил го щатен служител, съдържащи се в работно дело IР-1854; рег. дневник; картони обр. 4 – 4 бр. и обр. 6 – 2 бр.; протокол рег. № КА 27/ 20.03.1990 г. с предложение за унищожаване делата на агент "Ко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5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0 г.</w:t>
            </w:r>
          </w:p>
        </w:tc>
      </w:tr>
    </w:tbl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Любомир Александров Дочев към органите по чл. 1 след 10.11.1989 г.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332/ 29.05.201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EFEFE" w:val="clear"/>
          <w:lang w:eastAsia="bg-BG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инистерство на регионалното развитие и благоустройството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ена принадлежност към органите по чл. 1 от Закона с решение № 2-1549/ 29.01.2019 г. – съдебни заседатели 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EFEFE" w:val="clear"/>
          <w:lang w:eastAsia="bg-BG"/>
        </w:rPr>
        <w:t>районен съд-Пазарджик</w:t>
      </w:r>
    </w:p>
    <w:p>
      <w:pPr>
        <w:pStyle w:val="Normal"/>
        <w:spacing w:before="0" w:after="0"/>
        <w:ind w:right="568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right="568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/>
        <w:ind w:right="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before="0" w:after="0"/>
        <w:ind w:right="568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1417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83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03.11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1-03T11:19:00Z</cp:lastPrinted>
  <dcterms:modified xsi:type="dcterms:W3CDTF">2020-11-03T10:05:00Z</dcterms:modified>
  <cp:revision>76</cp:revision>
  <dc:subject/>
  <dc:title/>
</cp:coreProperties>
</file>