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75pt;margin-top:-43.1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3582908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ОМИСИЯ ЗА РАЗКРИВАНЕ НА ДОКУМЕНТИТЕ И ЗА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ОБЯВЯВАНЕ НА ПРИНАДЛЕЖНОСТ НА БЪЛГАРСКИ ГРАЖДАНИ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КЪМ ДЪРЖАВНА СИГУРНОСТ И РАЗУЗНАВАТЕЛНИТЕ СЛУЖБИ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НА БЪЛГАРСКАТА НАРОДНА АРМ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Р Е Ш Е Н И Е № 2-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1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8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76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/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 xml:space="preserve"> 27.10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.20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20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г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right="1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извърши проверка на лица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чл. 3, ал. 1, т. 7 –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shd w:fill="FEFEFE" w:val="clear"/>
          <w:lang w:eastAsia="bg-BG"/>
        </w:rPr>
        <w:t>съдебните заседатели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shd w:fill="FEFEFE" w:val="clear"/>
          <w:lang w:eastAsia="bg-BG"/>
        </w:rPr>
        <w:t>окръжен съд</w:t>
      </w:r>
      <w:r>
        <w:rPr>
          <w:rFonts w:eastAsia="Times New Roman" w:cs="Times New Roman" w:ascii="Times New Roman" w:hAnsi="Times New Roman"/>
          <w:b/>
          <w:sz w:val="28"/>
          <w:szCs w:val="28"/>
          <w:shd w:fill="FEFEFE" w:val="clear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shd w:fill="FEFEFE" w:val="clear"/>
          <w:lang w:eastAsia="bg-BG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shd w:fill="FEFEFE" w:val="clear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shd w:fill="FEFEFE" w:val="clear"/>
          <w:lang w:eastAsia="bg-BG"/>
        </w:rPr>
        <w:t>Ловеч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EFEFE" w:val="clear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роверени с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  <w:t>18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 лица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Дванадесет лиц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не подлежат на проверка по силата на чл. 26, ал. 4 от Закона. </w:t>
      </w:r>
    </w:p>
    <w:p>
      <w:pPr>
        <w:pStyle w:val="Normal"/>
        <w:spacing w:lineRule="auto" w:line="240" w:before="0" w:after="0"/>
        <w:ind w:right="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>За периода от 10.11.1989 г. до 31.12.1999 г. органът по чл. 21, ал. 2 (председателят на окръжен съд -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Ловеч – Милена Вълчева) не предостави необходимите данни. </w:t>
      </w:r>
    </w:p>
    <w:p>
      <w:pPr>
        <w:pStyle w:val="Normal"/>
        <w:spacing w:lineRule="auto" w:line="240" w:before="0" w:after="0"/>
        <w:ind w:right="1"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right="1"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След като проучи и обсъди наличните материа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Р Е Ш И 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Обявява установената и обявена с решение №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  <w:t>2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460/ 04.02.2015 г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община Ловеч - п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bg-BG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Боян Тодоров 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2.05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. Ломец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н на 27.06.1972 г.; възстановен от о. р. Борис Мошолов на 01.07.1983 г. и регистриран на 11.07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Борис Мош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У на МВР-Ловеч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Центъ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 обр. 6; писмо вх. № 3776/ 19.11.1990 г. за унищожаване делото на Я/К "Център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ебен заседател от 20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0 г. до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4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Обявява установената и обявена с решение № 2-460/ 04.02.2015 г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община Ловеч - принадлежност към органите по чл. 1 от Закона н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806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Георги Станчев Пърликов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4.03.1953 г.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Ловеч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Радослав Петров на 25.01.1983 г., регистриран на 28.01.1983 г.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Радослав Петров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У на МВР-Ловеч-ДС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Ястреб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и – обр. 4 – 2 бр. и обр. 6; писмо вх. № 3776/ 19.11.1990 г. за унищожаване личното и работното дело на "Ястреб".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</w:r>
          </w:p>
        </w:tc>
      </w:tr>
      <w:tr>
        <w:trPr>
          <w:trHeight w:val="717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Съдебен заседател от 2015 г. до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019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Обявя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установената и обявена с решение № 22/ 29.01.2008 г. -кандидати за местни избори – 2007 г. - принадлежност към органите по чл. 1 от Закона н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bg-BG"/>
              </w:rPr>
              <w:t>Мирон Асенов Мирон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1.05.1940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. Лесидрен, обл. Ловеч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. лейт. Веселин Недялков Гечевски на 09.06.1980 г., регистриран на 16.06.1980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. лейт. Веселин Недялков Гечевск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У на МВР-Ловеч, отдел ДС, отделение 06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ергей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Документи от ръководилия го щатен служител; рег. бланка; рег. дневник; картони  обр. 4 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4 бр. и обр. 6;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 лично дело IА-916 (Лч); доклад на МВР рег. №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RB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02009-001-05/01-08-I-2132/ 07.12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90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ебен заседател от 2005 г. до 2009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за разглеждане и чл. 28 от Зак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Обявя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установената и обявена с решение № 2-172/ 26.04.2013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г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лица, регистрирани от РИК за кандидати за народни представители в 42 Народно събра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- п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Хуляна Владимирова Ковачев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8.10.195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Троя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на на 15.07.1975 г., регистрирана на 08.08.197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. лейт. Иван Стоянов Щър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С, ПГ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Билян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обственоръчно написана и подписана декларация за сътрудничество, съдържаща се в дело Ф1, а.е. 3593; рег. дневник; картони – обр. 1 – 2 бр. и обр. 3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ебен заседател от 2010 г. до  2014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бявена принадлежност към органите по чл. 1 от Закона с решение № 2-1750/ 20.11.2019 г. - съдебни заседатели– районен съд-Троя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  <w:r>
        <w:br w:type="page"/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Евтим Костадинов Костадино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ab/>
        <w:t>/п/ не се чете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: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: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ове: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Борис Сребров Михайлов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/п/ не се чет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274" w:gutter="0" w:header="708" w:top="111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51"/>
      <w:rPr/>
    </w:pPr>
    <w:r>
      <w:rPr>
        <w:rFonts w:cs="Times New Roman" w:ascii="Times New Roman" w:hAnsi="Times New Roman"/>
        <w:sz w:val="24"/>
        <w:szCs w:val="24"/>
      </w:rPr>
      <w:t>Решение № 2-187</w:t>
    </w:r>
    <w:r>
      <w:rPr>
        <w:rFonts w:cs="Times New Roman" w:ascii="Times New Roman" w:hAnsi="Times New Roman"/>
        <w:sz w:val="24"/>
        <w:szCs w:val="24"/>
        <w:lang w:val="en-US"/>
      </w:rPr>
      <w:t>6</w:t>
    </w:r>
    <w:r>
      <w:rPr>
        <w:rFonts w:cs="Times New Roman" w:ascii="Times New Roman" w:hAnsi="Times New Roman"/>
        <w:sz w:val="24"/>
        <w:szCs w:val="24"/>
      </w:rPr>
      <w:t>/ 27.10.2020</w:t>
    </w:r>
    <w:r>
      <w:rPr>
        <w:rFonts w:cs="Times New Roman" w:ascii="Times New Roman" w:hAnsi="Times New Roman"/>
        <w:b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г.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09:00Z</dcterms:created>
  <dc:creator>e.lekova</dc:creator>
  <dc:description/>
  <cp:keywords/>
  <dc:language>en-US</dc:language>
  <cp:lastModifiedBy>m.boneva</cp:lastModifiedBy>
  <cp:lastPrinted>2020-10-27T11:18:00Z</cp:lastPrinted>
  <dcterms:modified xsi:type="dcterms:W3CDTF">2020-10-27T10:23:00Z</dcterms:modified>
  <cp:revision>21</cp:revision>
  <dc:subject/>
  <dc:title/>
</cp:coreProperties>
</file>