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65pt;margin-top:-35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853480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8</w:t>
      </w:r>
      <w:r>
        <w:rPr>
          <w:b/>
          <w:sz w:val="32"/>
          <w:szCs w:val="32"/>
          <w:lang w:val="en-US"/>
        </w:rPr>
        <w:t>75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27.10</w:t>
      </w:r>
      <w:r>
        <w:rPr>
          <w:b/>
          <w:sz w:val="32"/>
          <w:szCs w:val="32"/>
        </w:rPr>
        <w:t>.202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окръжен съд-Кюстендил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142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вадес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Асенов Андонов</w:t>
            </w:r>
          </w:p>
        </w:tc>
      </w:tr>
      <w:tr>
        <w:trPr>
          <w:trHeight w:val="42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8.195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</w:t>
            </w:r>
            <w:r>
              <w:rPr>
                <w:lang w:val="en-US"/>
              </w:rPr>
              <w:t xml:space="preserve"> </w:t>
            </w:r>
            <w:r>
              <w:rPr/>
              <w:t>Кюстенди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5.07.1975 г., регистриран на 06.08.197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Страхил Ман. Пранджев, о. р. Георги Ангелов, о. р. Ат. Гочев, о. р. Илия Данчев, о. р. Страхил Банчев                             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ч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вх. № 2563/18.06.1990 г. за унищожаване на личното дело на „Ачо“ с рег. №   40758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18.12.2012 г. до 18.12.2017 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</w:rPr>
        <w:t>Комисията разполага с данни в наличните документи, удостоверяващи принадлежност на Валентин Асенов Андо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2/ 06.04.2010 г. – Министерството на вътрешните работи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ко Станишков Стои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5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ненци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496/ 12.09.1985 г. е назначен за разузнавач; със заповед № 8/ 17.01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18.12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йна Тодорова Злогошка</w:t>
            </w:r>
          </w:p>
        </w:tc>
      </w:tr>
      <w:tr>
        <w:trPr>
          <w:trHeight w:val="23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1.195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</w:t>
            </w:r>
            <w:r>
              <w:rPr>
                <w:lang w:val="en-US"/>
              </w:rPr>
              <w:t xml:space="preserve"> </w:t>
            </w:r>
            <w:r>
              <w:rPr/>
              <w:t>Сливовик, обл. Монта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30.04.1980 г., регистрирана на 13.05.198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и я служител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</w:t>
            </w:r>
            <w:r>
              <w:rPr>
                <w:lang w:val="en-US"/>
              </w:rPr>
              <w:t xml:space="preserve"> </w:t>
            </w:r>
            <w:r>
              <w:rPr/>
              <w:t>р. Емил Миланов Киров, о. р. Бойко Ангелинков, о.</w:t>
            </w:r>
            <w:r>
              <w:rPr>
                <w:lang w:val="en-US"/>
              </w:rPr>
              <w:t xml:space="preserve"> </w:t>
            </w:r>
            <w:r>
              <w:rPr/>
              <w:t>р. Ленин Тодо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V-V; ОУ на МВР-Кюстендил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ев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4 бр.</w:t>
            </w:r>
            <w:r>
              <w:rPr>
                <w:lang w:val="en-US"/>
              </w:rPr>
              <w:t xml:space="preserve"> </w:t>
            </w:r>
            <w:r>
              <w:rPr/>
              <w:t>и обр. 6; протокол рег. № КА-18/04.06.1990 г. за унищожаване на дело ІР-751(Кн); протокол вх. № 2438 /07.06.1990 г. за унищожаване на дело ІА-986 (Кн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през периода 10.11.1989 г. -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пас Евтимов Симиджийски</w:t>
            </w:r>
          </w:p>
        </w:tc>
      </w:tr>
      <w:tr>
        <w:trPr>
          <w:trHeight w:val="23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2.193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гурово, обл. Кюстенди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Григоров Йосифов на 26.02.1957 г., регистриран на 27.03.195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Григоров Йосиф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723/25.10.1962 г. за унищожаване на лично и работно дело ІА – 3161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през периода 10.11.1989 г. - 2007 г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494/ 04.12.2018 г. - съдебни заседатели – районен съд-Кюстендил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нче Стоимен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2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удинци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6.08.1975 г.; регистриран на 14.08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VІ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7/ 1990 г. с предложение за унищожаване лично дело ІА-25644 и работно дело ІР-1083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09.10.2007 г. до 09.10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szCs w:val="28"/>
          <w:lang w:val="en-US"/>
        </w:rPr>
        <w:t xml:space="preserve">4 </w:t>
      </w:r>
      <w:r>
        <w:rPr>
          <w:szCs w:val="28"/>
        </w:rPr>
        <w:t>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875/ 27.10.202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57:00Z</dcterms:created>
  <dc:creator>m.boneva</dc:creator>
  <dc:description/>
  <cp:keywords/>
  <dc:language>en-US</dc:language>
  <cp:lastModifiedBy>m.boneva</cp:lastModifiedBy>
  <cp:lastPrinted>2020-10-27T11:15:00Z</cp:lastPrinted>
  <dcterms:modified xsi:type="dcterms:W3CDTF">2020-10-27T10:22:00Z</dcterms:modified>
  <cp:revision>61</cp:revision>
  <dc:subject/>
  <dc:title/>
</cp:coreProperties>
</file>