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37.1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5527656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БЪЛГАРСКАТА НАРОДНА АРМ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1873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/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20.10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.20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20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звърши проверка на лиц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л. 3, ал. 1, т. 7 –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EFEFE" w:val="clear"/>
          <w:lang w:eastAsia="bg-BG"/>
        </w:rPr>
        <w:t>съдебните заседатели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shd w:fill="FEFEFE" w:val="clear"/>
          <w:lang w:eastAsia="bg-BG"/>
        </w:rPr>
        <w:t>окръжен съд-Кърджали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EFEFE" w:val="clear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роверени са 147 лица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Двадесет и две лиц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не подлежат на проверка по силата на чл. 26, ал. 4 от Зак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>За периода от 10.11.1989 г. до 31.12.1998 г. органът по чл. 21, ал. 2 (председателят на окръжен съд-Кърджали – Георги Милушев) не предостави необходимите данни. За 14 лица (Приложение 1) органът по чл. 21, ал. 2 (председателят на окръжен съд-Кърджали – Георги Милушев) не предостави всички необходими данни и за тях проверката продължа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установената и обявена с решение № 2-426/ 13.11.2014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г. – община Крумовград - п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Али Юсеин Халисоол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6.07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Крояци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Стоичко Алексиев Стоименов на 03.04.1965 г., регистриран на 10.04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Стоичко Алексиев Стоименов; о. р. Христофор Стоев; о. р. Антон Т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Кърджали-ДС-Крумовград; ДС, ВКР-ГУТП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лекс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1125 (Кж) МФ; рег. дневник; картони – обр. 4 – 10 бр.; протокол рег. № КА 12/ 20.03.1990 г. с предложение за унищожаване лично дело IА-1125 (Кж) (налично); протокол рег. № КА 15/ 26.03.1990 г. с предложение за унищожаване работно дело IР-539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2004 г. до  2008 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426"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2-1476/ 13.11.2018 г. – съдебни заседатели - районен съд-Крумов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установената и обявена с решение № 2-259/ 20.11.2013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г.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en" w:eastAsia="bg-BG"/>
        </w:rPr>
        <w:t>училища по Закона за народната просве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- п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Байрам Сейдали Юсе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8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Биволяне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Тальо Талев на 17.10.1969 г., регистриран на 23.10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Тальо Талев; о. р. Петър Лам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Кърджали-ДС; ДС, управление III-ГУС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иму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Рег. дневник; картони – обр. 4 – 9 бр. и обр. 6; писмо вх. № 760/ 01.10.1993 г. за унищожаване делата на "Тимур";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протокол № 346/ 06.02.1990 г. за отделяне за унищожаване на делата и документите на „Тимур“ с рег. № 21808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2014 г. до  2018 г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за разглеждане и чл. 28 от Зак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Комисията разполага с данни в наличните документи, удостоверяващи принадлежност на Байрам Сейдали Юсеин към органите по чл. 1 след 10.11.198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2-1490/ 26.11.2018 г. – съдебни заседатели - районен съд-Кърдж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установената и обявена с решение № 2-934/ 03.05.2017 г. – община Ивайловград - п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Будинка Генчева Кола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8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Долно Белотинци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а на 29.08.1975 г., регистрирана на 06.09.1975 г. ; възстановена от о. р. Антон Антонов на 05.12.1988 г. и регистрирана на 15.1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Антон Ан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С, управление VІ-VІ-ІІ; 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Божур; Ахиле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 – 2 бр.; картони – обр. 4 – 5 бр.; протокол рег. № С 72/ 23.03.1990 г. за унищожаване делото на Я/К "Ахилея"; писмо вх. № 760/ 01.10.1993 г. за унищожаване делото на "Ахилея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1999 г. до  200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Здравка Ангелова Христ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6.05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Звиниц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а на 10.08.1986 г., регистрирана на 07.10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Гинчо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Яв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обр. 4 – 5 бр. и обр. 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2009 г. до  2013 г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 xml:space="preserve">З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Здравка Ангелова Христова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липсват други данни по чл. 25, т. 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Разкриването на установените данни е на основание чл. 29, ал. 3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установената и обявена с решение № 21/ 08.01.2008 г. – кандидати за местни избори – 2007 г. - п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bg-BG"/>
              </w:rPr>
              <w:t>Исмаил Ахмед Якуб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02.02.194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Езерче, обл. Раз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о. р. Гиню Харитев Гинев на 24.04.1964 г., регистриран на 12.05.1964 г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Гиню Харитев Гинев; о. р. Стойчо Стойчев; о. р. Дамя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Кърджали-ДС; ОУ на МВР-Русе-ДС; ДС, управление VI-IV-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л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Документи от ръководили го щатни служители; рег. бланка; рег. дневник; картони - обр. 4 – 5 бр.; лично дело IА-1262 (Кж) МФ; протокол рег. № КА 15/ 26.03.1990 г. с предложение за унищожаване на работно дело IР-796; протокол рег. № КА 12/ 20.03.1990 г. с предложение за унищожаване лично дело IА-1262 (Кж) (налично); доклад на МВР рег. 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RB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7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2009 г. до  2013 г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2-55/ 15.08.2012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г. – кандидати за местни избори – 2011 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2-426/ 13.11.2014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г. – община Крумовгра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2-598/ 25.01.2016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2-1476/ 13.11.2018 г. – съдебни заседатели - районен съд-Крумов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Кирилка Колева Димит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7.05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Жълти бряг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а на 25.10.1976 г., регистрирана на 09.11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Калин Деми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ОУ на МВР-Кърджали-ДС по линия на управление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обр. 4 – 5 бр. и обр. 6; протокол рег. № С 348/ 06.02.1990 г. за отделяне за унищожаване материалите на я/к "Капина" с рег. № 45157; писмо вх. № 760/ 01.10.1993 г. за унищожаване делото на я/к "Капин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1999 г. до  2003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 установената и обявена с решение 2-426/ 13.11.2014 г.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щина Крумовград - п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Русин Михайлов Ан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07.04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Голям Девесил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айор Димитър Александров на 14.08.1975 г., регистриран на 22.08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айор Димитър Александров; о. р. Козл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Кърджали-ДС; ДС, управление III-IХ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нг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345 (Кж) МФ; рег. дневник; картони – обр. 4 – 5 бр.; протокол рег. № КА 12/ 20.03.1990 г.  предложение за унищожаване лично дело IА-1345 (Кж) (налично); протокол рег. № КА 15/ 26.03.1990 г. с предложение за унищожаване работно дело IР-888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1999 г. до  2003 г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bg-BG"/>
              </w:rPr>
              <w:t>Сабахтин Ариф Даву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2.02.195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Бараци, обл. Кърджал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Тодор Кирев на 23.04.1985 г., регистриран на 16.05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Тодор Кир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Кърджали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аш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Рег. дневник; картони  обр. 4 – 4 бр.; протокол № 209/ 01.02.1990 г. за унищожаване материалите на "Сашо"; доклад на МВР рег. 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RB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2014 г. до  2018 г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2-55/ 15.08.2012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г. – кандидати за местни избори – 2011 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2-426/ 13.11.2014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г. – община Крумовград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2-598/ 25.01.2016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2-1788/04.02.2020 г. – кандидати за местни избори – 201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Станка Ангелова Сто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6.05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Пчелари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а на 11.03.1986 г., регистрирана на 31.03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Стойчо С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У на МВР-Кърджали-ДС по линия на управление 0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Б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обр. 4 – 5 бр. и обр. 6; протокол рег. № С 348/ 06.02.1990 г. за отделяне за унищожаване материалите на я/к "Бор" с рег. № 77436; писмо вх. № 760/ 01.10.1993 г. за унищожаване делото на я/к "Бо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1999 г. до 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  <w:t>Комисията установи принадлежност към органите по чл. 1 от Закона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6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/шест/ лиц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Приложение 1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лица, за които не е извършена проверка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68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Басри Ахмед Ариф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9 г. до 2003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68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Гюлтен Халил Хаса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9 г. до 2003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68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Гюлшен Али Мустаф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9 г. до 2003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68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Джайде Идриз Мустаф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9 г. до 2003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68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Диана Иванова Марков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9 г. до 2003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Кадир Ахмед Мекерджи – съдебен заседател от 1999 г. до 2003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68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Мария Петрова Стоянова-Стойчев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9 г. до   2003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68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Николай Христов Бурбуджие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9 г. до 2003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Ремзи Ибрям Тахир - съдебен заседател от 1999 г. до 2003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68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Снежана Николова Делииванов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9 г. до 2003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68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Стефан Иванов Тане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9 г. до 2003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6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Сюлейман Зюлкеров Сюлеймано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9 г. до     2003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68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Фатме Юсуф Еми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9 г. до 2003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68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Юмер Исмаил Исмаил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– съдебен заседател от 1999 г. до 200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ове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Борис Сребров Михайлов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/п/ не се чет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right="-4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4"/>
        <w:szCs w:val="24"/>
        <w:lang w:eastAsia="bg-BG"/>
      </w:rPr>
      <w:t>Решение № 2-18</w:t>
    </w:r>
    <w:r>
      <w:rPr>
        <w:rFonts w:eastAsia="Times New Roman" w:cs="Times New Roman" w:ascii="Times New Roman" w:hAnsi="Times New Roman"/>
        <w:sz w:val="24"/>
        <w:szCs w:val="24"/>
        <w:lang w:val="en-US" w:eastAsia="bg-BG"/>
      </w:rPr>
      <w:t>73</w:t>
    </w:r>
    <w:r>
      <w:rPr>
        <w:rFonts w:eastAsia="Times New Roman" w:cs="Times New Roman" w:ascii="Times New Roman" w:hAnsi="Times New Roman"/>
        <w:sz w:val="24"/>
        <w:szCs w:val="24"/>
        <w:lang w:eastAsia="bg-BG"/>
      </w:rPr>
      <w:t>/</w:t>
    </w:r>
    <w:r>
      <w:rPr>
        <w:rFonts w:eastAsia="Times New Roman" w:cs="Times New Roman" w:ascii="Times New Roman" w:hAnsi="Times New Roman"/>
        <w:sz w:val="24"/>
        <w:szCs w:val="24"/>
        <w:lang w:val="en-US" w:eastAsia="bg-BG"/>
      </w:rPr>
      <w:t xml:space="preserve"> 20</w:t>
    </w:r>
    <w:r>
      <w:rPr>
        <w:rFonts w:eastAsia="Times New Roman" w:cs="Times New Roman" w:ascii="Times New Roman" w:hAnsi="Times New Roman"/>
        <w:sz w:val="24"/>
        <w:szCs w:val="24"/>
        <w:lang w:eastAsia="bg-BG"/>
      </w:rPr>
      <w:t>.10.2020</w:t>
    </w:r>
    <w:r>
      <w:rPr>
        <w:rFonts w:eastAsia="Times New Roman" w:cs="Times New Roman" w:ascii="Times New Roman" w:hAnsi="Times New Roman"/>
        <w:b/>
        <w:sz w:val="32"/>
        <w:szCs w:val="32"/>
        <w:lang w:eastAsia="bg-BG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  <w:lang w:eastAsia="bg-BG"/>
      </w:rPr>
      <w:t>г.</w:t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sz w:val="24"/>
        <w:szCs w:val="24"/>
        <w:lang w:eastAsia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09:00Z</dcterms:created>
  <dc:creator>e.lekova</dc:creator>
  <dc:description/>
  <cp:keywords/>
  <dc:language>en-US</dc:language>
  <cp:lastModifiedBy>m.boneva</cp:lastModifiedBy>
  <cp:lastPrinted>2020-10-20T11:44:00Z</cp:lastPrinted>
  <dcterms:modified xsi:type="dcterms:W3CDTF">2020-10-20T09:15:00Z</dcterms:modified>
  <cp:revision>102</cp:revision>
  <dc:subject/>
  <dc:title/>
</cp:coreProperties>
</file>