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0881211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8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7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0.1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-Добрич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181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Двадесет и т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З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  <w:t>2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лица (Приложение 1) органът по чл. 21, ал. 2 (председателят на окръжен съд-Добрич – Г. Ханджиева) не предостави всички необходими данни и за тях проверката продължа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184/ 09.02.2011 г. - Агенция за социално подпомагане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Ерджан Хюсеин Тургу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.05.196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Кърджал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дп. Димитър Байлов на 12.10. 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дп. Димитър Бай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У-ГЩ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екретен сътрудни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жем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; разходни документи, отчетени от ръководил го щатен служител; картони обр. 1 – 4 бр. и обр. 2; дело № 15964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1999 г. до  2003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42/ 25.07.201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308/ 12.02.201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община Балчик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595/ 19.01.201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708/ 20.09.201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– частични избор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02.10.2016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359/ 19.06.2018 г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– съдебни заседатели-районен съд-Балч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321/ 12.03.201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община Тервел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ван Георги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6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Саран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Иван Петков на 27.04.1982 г., регистриран на 21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Ива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ГУ на МВР-ДС – ХI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6; писмо вх. № 1677/ 28.03.1990 г.  за унищожаване с протокол № 79/ 20.02.1990 г. материалите на Я/К "Рус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9 г. до  2013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Обявена принадлежност към органите по чл. 1 от Закона с решение № 2-1595/ </w:t>
      </w:r>
      <w:r>
        <w:rPr>
          <w:rFonts w:cs="Times New Roman" w:ascii="Times New Roman" w:hAnsi="Times New Roman"/>
          <w:b/>
          <w:sz w:val="28"/>
          <w:szCs w:val="28"/>
        </w:rPr>
        <w:t xml:space="preserve">09.04.201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rFonts w:cs="Times New Roman" w:ascii="Times New Roman" w:hAnsi="Times New Roman"/>
          <w:b/>
          <w:sz w:val="28"/>
          <w:szCs w:val="28"/>
          <w:shd w:fill="FEFEFE" w:val="clear"/>
        </w:rPr>
        <w:t xml:space="preserve"> – област Добри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Нурхаят Нюфел Изе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4.05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Коритен, обл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т. лейт. Живко Алексиев Чобанов на 26.10.1989 г., регистрирана на 01.12.198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Живко Алексиев Чоб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Толбухин, отдел ДС, отделение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ю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обственоръчно написана и подписана декларация за сътрудничество; документи от ръководилия я щатен служител; рег. бланка; рег. дневник; картони - обр. 4 – 5 бр. и обр. 6; лично дело IА-342; 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14 г. 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bg-BG"/>
        </w:rPr>
      </w:pPr>
      <w:r>
        <w:rPr>
          <w:rFonts w:eastAsia="Times New Roman"/>
          <w:vanish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42/ 25.07.201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320/ 12.03.201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община Крушар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595/ 19.01.201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424/ 26.09.2018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–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 xml:space="preserve"> – районен съд-Добри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785/28.01.2020 г. – местни избори –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2-315/ 24.02.2014 г.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щина Каварна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тоян Кой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7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Ка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Тодор Гаврилов Сертов на 23.0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т. лейт. Тодор Гаврилов Сертов; кап. Михаил Кеся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разходен документ, отчетен от ръководил го щатен служител, документи от ръководили го щатни служители, съдържащи се в дело № 17576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1999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 до  20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установи принадлежност към органите по чл. 1 от Зако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/шест/ л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данните за които не подлежат на публикуване по силата на чл. 30, ал. 1, т. 1 от Закон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1 (едно) лице,  данните за което не подлежат на публикуване по силата на чл. 30, ал. 1, т. 2 от Закона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иложение 1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лица, за които не е извършена проверка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1.</w:t>
        <w:tab/>
        <w:t>Александър Маринов Спасов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2.</w:t>
        <w:tab/>
        <w:t>Александър Сивков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3.</w:t>
        <w:tab/>
        <w:t>Андрей Станев Андреев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4.</w:t>
        <w:tab/>
        <w:t>Борис Иванов Кьосев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5.</w:t>
        <w:tab/>
        <w:t>Веселина Георгиева Желязкова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6.</w:t>
        <w:tab/>
        <w:t>Георги Желев Даскалов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7.</w:t>
        <w:tab/>
        <w:t>Георги Иванов Кръстев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8.</w:t>
        <w:tab/>
        <w:t>Георги Милчев Георгиев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9.</w:t>
        <w:tab/>
        <w:t>Георги Николов Колев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10.</w:t>
        <w:tab/>
        <w:t>Димитър Димитров Денев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11.</w:t>
        <w:tab/>
        <w:t>Димитър Петров Гандев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12.</w:t>
        <w:tab/>
        <w:t>Димитър Петров Маринов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13.</w:t>
        <w:tab/>
        <w:t>Димка Димитрова Казакова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14.</w:t>
        <w:tab/>
        <w:t>Иван Николов Куков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15.</w:t>
        <w:tab/>
        <w:t>Иван Станчев Колев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16.</w:t>
        <w:tab/>
        <w:t>Любка Христова Станчева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17.</w:t>
        <w:tab/>
        <w:t>Мария Георгиева Събева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18.</w:t>
        <w:tab/>
        <w:t>Петрушка Николова Костова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19.</w:t>
        <w:tab/>
        <w:t>Радка Иванова Генчева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20.</w:t>
        <w:tab/>
        <w:t>Роза Иванова Стоянова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21.</w:t>
        <w:tab/>
        <w:t>Светослав Николов Георгиев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22.</w:t>
        <w:tab/>
        <w:t>Славчо Николов Тодоров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23.</w:t>
        <w:tab/>
        <w:t>Христо Костов Христов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24.</w:t>
        <w:tab/>
        <w:t>Цоньо Стоянов Димитров – съдебен заседател до 1999 г.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Борис Сребров Михайлов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bg-BG"/>
      </w:rPr>
      <w:t>Решение № 2-18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72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 xml:space="preserve">/ 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20.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10.2020</w:t>
    </w: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г.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9:00Z</dcterms:created>
  <dc:creator>e.lekova</dc:creator>
  <dc:description/>
  <cp:keywords/>
  <dc:language>en-US</dc:language>
  <cp:lastModifiedBy>m.boneva</cp:lastModifiedBy>
  <cp:lastPrinted>2020-10-20T11:29:00Z</cp:lastPrinted>
  <dcterms:modified xsi:type="dcterms:W3CDTF">2020-10-20T09:15:00Z</dcterms:modified>
  <cp:revision>68</cp:revision>
  <dc:subject/>
  <dc:title/>
</cp:coreProperties>
</file>