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499913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7/ 05.06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Елен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69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. Елен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имитров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84/ 13.03.1987 г. е назначен за разузнавач; със заповед № 12/ 14.02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2007 г. до м. октомври 2008 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Левте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отниц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10.1952 г.; възстановен от подп. Васил Д. Христов и  регистриран на 31.10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Иванов Къневски; о. р. Тотю Коев Димов; подп. Васил Д. Христов; о. р. Ив. Атанасов; о. р. Стефан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ов; 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документи от ръководили го щатни служители, рег. бланка, съдържащи се в лично дело IА-3043 (В.Т.); рег. дневник; картони – обр. 4 – 4 бр. и обр. 6; протокол рег. № 28/ 21.03.1990 г. за отделяне за унищожаване работно дело IР-170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ИК на кметство Шилковци от м. октомври 1990 г. до м. октомври 1991 г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бри Османов Адем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4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елци, обл. Сливе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нчев на 16.11.1989 г., регистриран на 06.12.198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н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Велико Търново – 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документите са унищожени преди да бъдат предадени в архив – писмо №1784/1990 г.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айско от м. ноември 1995 г. до м. октомври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абри Османов Аде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Лиляна Димитрова Стефанова – зам. председател ВИУ кметство Яковци –м.</w:t>
      </w:r>
      <w:r>
        <w:rPr>
          <w:szCs w:val="28"/>
          <w:lang w:val="en-US"/>
        </w:rPr>
        <w:t>10.1990</w:t>
      </w:r>
      <w:r>
        <w:rPr>
          <w:szCs w:val="28"/>
        </w:rPr>
        <w:t xml:space="preserve"> г.</w:t>
      </w:r>
      <w:r>
        <w:rPr>
          <w:szCs w:val="28"/>
          <w:lang w:val="en-US"/>
        </w:rPr>
        <w:t>-</w:t>
      </w:r>
      <w:r>
        <w:rPr>
          <w:szCs w:val="28"/>
        </w:rPr>
        <w:t>м.</w:t>
      </w:r>
      <w:r>
        <w:rPr>
          <w:szCs w:val="28"/>
          <w:lang w:val="en-US"/>
        </w:rPr>
        <w:t>10.1991</w:t>
      </w:r>
      <w:r>
        <w:rPr>
          <w:szCs w:val="28"/>
        </w:rPr>
        <w:t xml:space="preserve">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Иван Стоянов Минчев - общински съветник м.03.1999 г.-м.10.199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7/ 05.06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6:00Z</dcterms:created>
  <dc:creator>m.boneva</dc:creator>
  <dc:description/>
  <cp:keywords/>
  <dc:language>en-US</dc:language>
  <cp:lastModifiedBy>comdos</cp:lastModifiedBy>
  <cp:lastPrinted>2013-06-05T11:13:00Z</cp:lastPrinted>
  <dcterms:modified xsi:type="dcterms:W3CDTF">2013-06-05T08:13:00Z</dcterms:modified>
  <cp:revision>10</cp:revision>
  <dc:subject/>
  <dc:title/>
</cp:coreProperties>
</file>