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0443980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8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68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13.1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7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кръжен съд-Враца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 109 л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етнадесет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За периода от 10.11.1989 г. д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  <w:t>200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г. органът по чл. 21, ал. 2 (председателят на окръжен съд-Враца – Надя Пеловска-Дилкова) не предостави необходимите дан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ява установената с решение № 2-1770/09.12.2019 г. - чл. 31, ал. 1, т. 2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Евгений Тодоров Масларски   </w:t>
            </w:r>
            <w:bookmarkEnd w:id="0"/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7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Владимир Триф. Балкански на 20.09.1979 г., регистриран на 08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Владимир Триф. Балкански; ст. лейт. Румен Мил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ІІІ, отдел ІІІ, отделение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ле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ите го щатни служители, рег. бланка, съдържащи се в лично и работно дело ІА-460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5 г.           до  200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 xml:space="preserve">Комисията разполага с данни в наличните документи, удостоверяващи принадлежност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Евгений Тодоров Масларск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ъм органите по чл. 1 след 10.11.1989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-257/ 13.11.2013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община Враца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Иван Васил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9.08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Илия Христов на 11.10.1988 г., регистриран на 14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Илия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ден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; протокол вх. № 1860/ 11.04.1990 г. за унищожаване материалите на Я/К "Ледени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дебен заседател от 2005 г. до  2009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565/ 19.02.2019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г. – </w:t>
      </w:r>
      <w:r>
        <w:rPr>
          <w:rFonts w:cs="Times New Roman" w:ascii="Times New Roman" w:hAnsi="Times New Roman"/>
          <w:b/>
          <w:sz w:val="28"/>
          <w:szCs w:val="28"/>
          <w:highlight w:val="white"/>
          <w:shd w:fill="FEFEFE" w:val="clear"/>
        </w:rPr>
        <w:t>членовете на управителни и надзорни органи на</w:t>
      </w:r>
      <w:r>
        <w:rPr>
          <w:szCs w:val="28"/>
          <w:highlight w:val="white"/>
          <w:shd w:fill="FEFEFE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shd w:fill="FEFEFE" w:val="clear"/>
          <w:lang w:eastAsia="bg-BG"/>
        </w:rPr>
        <w:t>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 xml:space="preserve"> – област Вра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-1728/ 11.10.2019 г. - ПП "БЪЛГАРСКИ ЗЕМЕДЕЛСКИ НАРОДЕН СЪЮЗ"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Иван Крумов К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7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Кне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01.07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74 г.; регистриран на 05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Витан Кирилов Георгиев; о. р. Володя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Враца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3 бр. и обр. 6; писмо вх. № 4095/ 26.12.1990 г. за унищожаване с протокол № 8/ 19.12.1990 г. личното и работното дело на агент "Серге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дебен заседател от 2005 г. до  2009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-10/ 31.05.201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Българска православна църк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Врачанска епархия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Иван Маринов Н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1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Козлоду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Сашко Илиев Цветанов на 29.02.1980 г., регистриран на 10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Сашко Илиев Цветанов;     о. р. Георги М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VI-IV-III; ОУ на МВР-Враца-Козлодуй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лад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о агентурно сведение; документи от ръководил го щатен служител, рег. бланка, съдържащи се в лично дело IА-165 (Вр) МФ; рег. дневник; картони – обр. 4 – 3 бр. и обр. 6; протокол рег. № 46/ 04.04.1990 г., че "следва да бъдат унищожени" лично дело IА-2680 (Вр) и работно дело IР-1097 (В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дебен заседател от 2005 г. до  2009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252/ 30.10.2013 г. – община Козлоду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оня Иванова До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5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Криводол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Цветан Благоев Джигански на 18.10.1985 г., регистрирана на 24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Цветан Благоев Джиг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Врац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бланка, документи от ръководил я щатен служител, собственоръчно написани агентурни сведения, съдържащи се в лично дел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-377 (Вр) МФ; рег. дневник; картони обр. 4 – 3 бр. и обр. 6; протокол вх. № 1860/ 11.04.1990 г. за унищожаване делата на аг. „Ира“ с рег. № 7512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ъдебен заседател от 2015 г.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-592/ 14.01.2016 г. – кандидати за общински съветници – област Враца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тефчо Петров Симео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6.12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Лютиброд, обл.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Стефан Василев на 17.03.1982 г., регистриран на 24.03.198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Стефан Васи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Враца-ДС-II по линия на В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ил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6 – 2 бр.; протокол рег. № 426/ 04.04.1990 г., че "следва да бъде" унищожено дело IЯ-82 (В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ъдебен заседател от 2005 г. до 2009 г.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 лица,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тим Костадинов Костадинов</w:t>
        <w:tab/>
      </w:r>
      <w:r>
        <w:rPr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ана Иванова Даракчиева</w:t>
        <w:tab/>
        <w:tab/>
      </w:r>
      <w:r>
        <w:rPr>
          <w:sz w:val="26"/>
          <w:szCs w:val="26"/>
        </w:rPr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е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Борис Сребров Михайлов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sz w:val="26"/>
          <w:szCs w:val="26"/>
        </w:rPr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еорги Вълчинов Пангаров</w:t>
        <w:tab/>
        <w:tab/>
      </w:r>
      <w:r>
        <w:rPr>
          <w:sz w:val="26"/>
          <w:szCs w:val="26"/>
        </w:rPr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Екатерина Петкова Бончева</w:t>
        <w:tab/>
        <w:tab/>
      </w:r>
      <w:r>
        <w:rPr>
          <w:sz w:val="26"/>
          <w:szCs w:val="26"/>
        </w:rPr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ванка Жекова Витанова</w:t>
        <w:tab/>
        <w:tab/>
      </w:r>
      <w:r>
        <w:rPr>
          <w:sz w:val="26"/>
          <w:szCs w:val="26"/>
        </w:rPr>
        <w:t>/п/ не се ч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851" w:firstLine="851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" w:leader="none"/>
        <w:tab w:val="left" w:pos="1276" w:leader="none"/>
        <w:tab w:val="left" w:pos="1418" w:leader="none"/>
        <w:tab w:val="left" w:pos="1701" w:leader="none"/>
        <w:tab w:val="left" w:pos="3870" w:leader="none"/>
      </w:tabs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</w:t>
    </w:r>
    <w:r>
      <w:rPr>
        <w:rFonts w:cs="Times New Roman" w:ascii="Times New Roman" w:hAnsi="Times New Roman"/>
        <w:sz w:val="24"/>
        <w:szCs w:val="24"/>
      </w:rPr>
      <w:t>Решение № 2-18</w:t>
    </w:r>
    <w:r>
      <w:rPr>
        <w:rFonts w:cs="Times New Roman" w:ascii="Times New Roman" w:hAnsi="Times New Roman"/>
        <w:sz w:val="24"/>
        <w:szCs w:val="24"/>
        <w:lang w:val="en-US"/>
      </w:rPr>
      <w:t>6</w:t>
    </w:r>
    <w:r>
      <w:rPr>
        <w:rFonts w:cs="Times New Roman" w:ascii="Times New Roman" w:hAnsi="Times New Roman"/>
        <w:sz w:val="24"/>
        <w:szCs w:val="24"/>
      </w:rPr>
      <w:t xml:space="preserve">8/ </w:t>
    </w:r>
    <w:r>
      <w:rPr>
        <w:rFonts w:cs="Times New Roman" w:ascii="Times New Roman" w:hAnsi="Times New Roman"/>
        <w:sz w:val="24"/>
        <w:szCs w:val="24"/>
        <w:lang w:val="en-US"/>
      </w:rPr>
      <w:t>13.10.</w:t>
    </w:r>
    <w:r>
      <w:rPr>
        <w:rFonts w:cs="Times New Roman" w:ascii="Times New Roman" w:hAnsi="Times New Roman"/>
        <w:sz w:val="24"/>
        <w:szCs w:val="24"/>
      </w:rPr>
      <w:t>2020</w:t>
    </w:r>
    <w:r>
      <w:rPr>
        <w:rFonts w:cs="Times New Roman" w:ascii="Times New Roman" w:hAnsi="Times New Roman"/>
        <w:b/>
        <w:sz w:val="32"/>
        <w:szCs w:val="32"/>
      </w:rPr>
      <w:t xml:space="preserve"> </w:t>
    </w:r>
    <w:r>
      <w:rPr>
        <w:rFonts w:cs="Times New Roman" w:ascii="Times New Roman" w:hAnsi="Times New Roman"/>
        <w:sz w:val="24"/>
        <w:szCs w:val="24"/>
      </w:rPr>
      <w:t>г.</w:t>
      <w:tab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09:00Z</dcterms:created>
  <dc:creator>e.lekova</dc:creator>
  <dc:description/>
  <cp:keywords/>
  <dc:language>en-US</dc:language>
  <cp:lastModifiedBy>m.boneva</cp:lastModifiedBy>
  <cp:lastPrinted>2020-10-08T14:38:00Z</cp:lastPrinted>
  <dcterms:modified xsi:type="dcterms:W3CDTF">2020-10-13T09:08:00Z</dcterms:modified>
  <cp:revision>56</cp:revision>
  <dc:subject/>
  <dc:title/>
</cp:coreProperties>
</file>