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585407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6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13.</w:t>
      </w:r>
      <w:r>
        <w:rPr>
          <w:b/>
          <w:sz w:val="32"/>
          <w:szCs w:val="32"/>
        </w:rPr>
        <w:t>10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кръжен съд-Вид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За периода от 10.11.1989 г. до 31.12.</w:t>
      </w:r>
      <w:r>
        <w:rPr>
          <w:bCs/>
          <w:color w:val="000000"/>
          <w:szCs w:val="28"/>
          <w:lang w:val="en-US"/>
        </w:rPr>
        <w:t>2009</w:t>
      </w:r>
      <w:r>
        <w:rPr>
          <w:bCs/>
          <w:color w:val="000000"/>
          <w:szCs w:val="28"/>
        </w:rPr>
        <w:t xml:space="preserve"> г. органът по чл. 21, ал. 2 (председателят на окръжен съд-Видин – Васил Василев) не предостави необходимите данни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ява установената с решение № 2-1706/ 01.10.2019 г.– чл. 31, ал. 1, т. 2</w:t>
      </w:r>
      <w:r>
        <w:rPr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Рачев на 17.10.1985 г.; регистриран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54 (Вд) и в работно дело ІР-60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Иванов Димитров към органите по чл. 1 след 10.11.198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Миланов Н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 на 27.01.1975 г., регистриран на 27.0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; о. р. Сталин Зарков; о. р. Владко Василев; о. р. Чавдар Ангелов; о. р. Пламе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166 и в работно дело IР-17265; рег. дневник; картони – обр. 4 – 4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еделко Миланов Н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76/14.01.2020 г. – кандидати за общински съветници – област Видин</w:t>
      </w:r>
    </w:p>
    <w:p>
      <w:pPr>
        <w:pStyle w:val="Normal"/>
        <w:ind w:left="141" w:firstLine="1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6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10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m.boneva</dc:creator>
  <dc:description/>
  <cp:keywords/>
  <dc:language>en-US</dc:language>
  <cp:lastModifiedBy>m.boneva</cp:lastModifiedBy>
  <cp:lastPrinted>2020-10-13T11:08:00Z</cp:lastPrinted>
  <dcterms:modified xsi:type="dcterms:W3CDTF">2020-10-13T09:07:00Z</dcterms:modified>
  <cp:revision>64</cp:revision>
  <dc:subject/>
  <dc:title/>
</cp:coreProperties>
</file>