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267216" r:id="rId2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</w:t>
      </w:r>
      <w:r>
        <w:rPr>
          <w:b/>
          <w:sz w:val="32"/>
          <w:szCs w:val="32"/>
          <w:lang w:val="en-US"/>
        </w:rPr>
        <w:t>6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6.10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кръжен съд-Бургас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22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десет и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периода от 10.11.1989 г. до 31.12.1999 г. органът по чл. 21, ал. 2 (председателят на окръжен съд-Бургас – Боряна Димитрова) не предостави необходимите данни. За 2 лица (Приложение 1) органът по чл. 21, ал. 2 (председателят на окръжен съд-Бургас – Боряна Димитров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Ангелов Божинов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5.1956 г., регистриран на 19.06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Христов Каролев; о. р. Ив. Ра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– ДС (градско управление-Бурга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3 бр.; протокол рег. № 195/09.04.1990 г. за унищожаване на дело ІА-1185 (Бс)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 2009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Павлов Димов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нкос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Стоянов Атанасов на 07.09.1978 г., регистриран на 21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Стоянов Атанасов; м-р Ив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-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рег. бланка,  документи от ръководили го щатни служители, съдържащи се в лично дело ІА-78 (Бс);  рег. дневник, картони обр. 4 – 2 бр., протокол рег. № 194/09.04.1990 г. с предложение за унищожаване на дело ІР–1734 (Бс) и дело ІР-68 (Бс)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63/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09.20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за Живко Иванов Панайотов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Иван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4.1975 г., регистриран на 16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193/09.04.1990 г. за унищожаване на дело ІА-2833 (Бс); протокол рег. № 194/09.04.1990 г. с предложение за унищожаване на дело IР-1330 (Б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ъдебен заседател от 2015 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4/ 14.09.2011 г. - ГЕРБ- чл. 27-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 на 11.10.1984 г., регистриран на 0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бр</w:t>
            </w:r>
            <w:r>
              <w:rPr/>
              <w:t>. и обр. 6; протокол № 14/ 1990 г. с предложение за унищожаване на работно дело IР-1565 (Бс); протокол № 15/ 1990 г. за унищожаване на лично дело IА-3015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 2014 г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лавов Узу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Сли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- 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2306/31.07.1973 г. е назначен за разузнавач ІІІ степен; със заповед № 654/07.09.1977 г. е преназначен за разузнавач ІІ степен; със заповед № 118/15.08.1984 г. е преназначен за разузнавач в ГКПП; със заповед № 26/05.03.1987 г. е преназначен за ст. разузнавач; със заповед № 14/21.01.1991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6318/73 и № 9215/80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Георгиев Узунов</w:t>
            </w:r>
          </w:p>
        </w:tc>
      </w:tr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оси Стефанов Добрев на 31.05.1989 г., регистриран на 06.07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оси Стефанов Доб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ІА–37681; рег. дневник,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нстантин Георгиев Узу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9/ 13.11.2014 г. – Бургаски университет "Проф. д-р Асен Златаров"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Бар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м. март 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егален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;  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№ 207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 2014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йчо Борисов Костадин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4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52/ 06.10.1983 г. е назначен за разузнавач в отделение "туристическо"; със заповед № 181/ 17.11.1983 г. е преназначен за разузнавач в отделение "туристическо - Сл. бряг"; със заповед № 265/ 13.10.1989 г. е преназначен за инспектор в отдел контраразузнавателен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860/8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68/09.12.2019 г. – кандидати за общински съветници – област Бурга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 Петкова Проданова</w:t>
            </w:r>
          </w:p>
        </w:tc>
      </w:tr>
      <w:tr>
        <w:trPr>
          <w:trHeight w:val="4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8.10.1988 г., регистрирана на 01.1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-03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ри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обр. 4 и обр. 6; писмо вх. № 919/21.02.1990 г. за унищожаване на делото на аг. „Катерина“ – 8827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 2004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лев Мар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Котел, обл. Сли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- 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3054/30.07.1976 г. е назначен за разузнавач ІІІ степен; със заповед № 27/10.02.1984 г. е преназначен за старши разузнавач; със заповед № 26/05.03.1987 г. е преназначен за инспектор; със заповед № 24/10.02.1989 г. е преназначен за зам.-начални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7870</w:t>
            </w:r>
            <w:r>
              <w:rPr>
                <w:lang w:val="en-US"/>
              </w:rPr>
              <w:t>/76</w:t>
            </w:r>
            <w:r>
              <w:rPr/>
              <w:t xml:space="preserve"> и № 9150</w:t>
            </w:r>
            <w:r>
              <w:rPr>
                <w:lang w:val="en-US"/>
              </w:rPr>
              <w:t>/80</w:t>
            </w:r>
            <w:r>
              <w:rPr/>
              <w:t>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</w:t>
            </w:r>
            <w:r>
              <w:rPr>
                <w:lang w:val="en-US"/>
              </w:rPr>
              <w:t xml:space="preserve">            </w:t>
            </w:r>
            <w:r>
              <w:rPr/>
              <w:t>до 2009 г.</w:t>
            </w:r>
          </w:p>
        </w:tc>
      </w:tr>
    </w:tbl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ъби Стоянов Съб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2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4404/ 01.11.1976 г. е назначен за разузнавач ІІІ степен-Айтос; със заповед № 39/ 27.05.1981 г. е преназначен за ст. разузнавач-София; със заповед № К 3102/ 12.07.1983 г. е преназначен за ст. разузнавач по щата на ВУЗ-ВА политически профил; със заповед № 105/ 01.10.1985 г. е преназначен за ст. разузнавач-Соф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 по ДС № 27980</w:t>
            </w:r>
            <w:r>
              <w:rPr>
                <w:b/>
                <w:lang w:val="en-US"/>
              </w:rPr>
              <w:t>/76</w:t>
            </w:r>
            <w:r>
              <w:rPr>
                <w:b/>
              </w:rPr>
              <w:t xml:space="preserve"> и № 12513</w:t>
            </w:r>
            <w:r>
              <w:rPr>
                <w:b/>
                <w:lang w:val="en-US"/>
              </w:rPr>
              <w:t>/80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от 2005 г. до </w:t>
            </w:r>
            <w:r>
              <w:rPr>
                <w:lang w:val="en-US"/>
              </w:rPr>
              <w:t xml:space="preserve">   </w:t>
            </w:r>
            <w:r>
              <w:rPr/>
              <w:t>2009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4/ 10.09.2019 г. – ПП "БУРГАС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rPr/>
      </w:pPr>
      <w:r>
        <w:rPr/>
        <w:t xml:space="preserve"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lang w:val="en-US"/>
        </w:rPr>
        <w:t>3</w:t>
      </w:r>
      <w:r>
        <w:rPr/>
        <w:t xml:space="preserve"> /три/  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left="2880" w:firstLine="72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-426" w:right="-468" w:hanging="0"/>
        <w:rPr/>
      </w:pPr>
      <w:r>
        <w:rPr/>
        <w:t>Анка Косева Бинева – съдебен заседател от 2005 г. до 2009 г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ind w:left="-426" w:right="-468" w:hanging="0"/>
        <w:rPr/>
      </w:pPr>
      <w:r>
        <w:rPr/>
        <w:t>Красимира Йорданова Йорданова – съдебен заседател от 2000 г. до 2004 г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6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6.10.</w:t>
    </w:r>
    <w:r>
      <w:rPr>
        <w:sz w:val="24"/>
        <w:szCs w:val="24"/>
      </w:rPr>
      <w:t>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m.boneva</dc:creator>
  <dc:description/>
  <cp:keywords/>
  <dc:language>en-US</dc:language>
  <cp:lastModifiedBy>m.boneva</cp:lastModifiedBy>
  <cp:lastPrinted>2020-10-01T13:49:00Z</cp:lastPrinted>
  <dcterms:modified xsi:type="dcterms:W3CDTF">2020-10-06T09:45:00Z</dcterms:modified>
  <cp:revision>53</cp:revision>
  <dc:subject/>
  <dc:title/>
</cp:coreProperties>
</file>