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15pt;margin-top:-35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258552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8</w:t>
      </w:r>
      <w:r>
        <w:rPr>
          <w:b/>
          <w:sz w:val="32"/>
          <w:szCs w:val="32"/>
          <w:lang w:val="en-US"/>
        </w:rPr>
        <w:t>64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29.09</w:t>
      </w:r>
      <w:r>
        <w:rPr>
          <w:b/>
          <w:sz w:val="32"/>
          <w:szCs w:val="32"/>
        </w:rPr>
        <w:t>.202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кръжен съд-Благоевград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>роверени са 242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Четиридесет и т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 периода от 10.11.1989 г. до ноември 1998 г. органът по чл. 21, ал. 2 (председателят на окръжен съд - Благоевград–Катя Бельова) не предостави необходимите данни. За 5 лица (Приложение 1) органът по чл. 21, ал. 2 (председателят на окръжен съд - Благоевград –Катя Бельова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16/ </w:t>
      </w:r>
      <w:r>
        <w:rPr>
          <w:b/>
          <w:szCs w:val="28"/>
          <w:lang w:val="en-US"/>
        </w:rPr>
        <w:t>10</w:t>
      </w:r>
      <w:r>
        <w:rPr>
          <w:b/>
          <w:szCs w:val="28"/>
        </w:rPr>
        <w:t xml:space="preserve">.03.2010 г. – </w:t>
      </w:r>
      <w:r>
        <w:rPr>
          <w:b/>
          <w:color w:val="000000"/>
          <w:szCs w:val="28"/>
        </w:rPr>
        <w:t>МВР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Манолов 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Със заповед № К-1700/ 11.05.1978 г. е назначен за разузнавач III степен; със заповед № 234/ 31.08.1983 г. е преназначен за ст. разузнавач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тежавал е служебни карти по ДС № 28429/78 и № 9052/8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дебен заседател от </w:t>
            </w:r>
            <w:r>
              <w:rPr>
                <w:lang w:val="en-US"/>
              </w:rPr>
              <w:t>10.01.2013</w:t>
            </w:r>
            <w:r>
              <w:rPr/>
              <w:t xml:space="preserve">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8/ 06.07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елиц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и Джемал Сеи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2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бяк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Хр. Бозаджиев на 23.06.1964 г., регистриран на 03.07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Хр. Боз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№ 2/ 1990 г. за унищожаване на работно дело IР-643 (Бл); протокол № 4/ 1990 г. за унищожаване на</w:t>
            </w:r>
            <w:r>
              <w:rPr>
                <w:lang w:val="en-US"/>
              </w:rPr>
              <w:t xml:space="preserve"> </w:t>
            </w:r>
            <w:r>
              <w:rPr/>
              <w:t>лично дело IА-980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4.11.1998 г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658/ 09.07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съдебни заседатели</w:t>
      </w:r>
      <w:r>
        <w:rPr>
          <w:b/>
          <w:szCs w:val="28"/>
          <w:shd w:fill="FEFEFE" w:val="clear"/>
        </w:rPr>
        <w:t xml:space="preserve"> –</w:t>
      </w:r>
      <w:r>
        <w:rPr>
          <w:szCs w:val="28"/>
          <w:shd w:fill="FEFEFE" w:val="clear"/>
        </w:rPr>
        <w:t xml:space="preserve"> </w:t>
      </w:r>
      <w:r>
        <w:rPr>
          <w:b/>
          <w:szCs w:val="28"/>
          <w:shd w:fill="FEFEFE" w:val="clear"/>
        </w:rPr>
        <w:t>районен съд-Разлог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</w:t>
      </w:r>
    </w:p>
    <w:p>
      <w:pPr>
        <w:pStyle w:val="Normal"/>
        <w:rPr>
          <w:szCs w:val="28"/>
          <w:shd w:fill="FEFEFE" w:val="clear"/>
        </w:rPr>
      </w:pPr>
      <w:r>
        <w:rPr>
          <w:szCs w:val="28"/>
          <w:shd w:fill="FEFEFE" w:val="clear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88/ 05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УниКредит Булбанк" АД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лагой Янев 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нд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нчо Христов на 10.11.1987 г., регистриран на 23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нчо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№ 4/ 1990 г. за унищожаване лично дело IА-2639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10.01.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1/ 23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Гоце Делчев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Александров Гу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нчо Кост. Добрев на 08.10.1974 г., регистриран на 22.10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нчо Кост. Добрев; о. р. Борис Борисов; о. р. Тодор Дерме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д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на лично дело IА-30347 и работно дело IР-1613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4.11.1998 г. до 16.04.2009 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7/ 12.05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атовча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Илиянов Масар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9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ащен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Петров Арков на 19.12.1959 г., регистриран на 28.1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Петров Арков; о. р. Сотир Сор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-IV; 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7 бр.; протокол № 2/ 1990 г. за унищожаване на работно дело IР-276 (Бл); протокол № 4/ 1990 г. за унищожаване на лично дело IА-566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4.11.1998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Великов Бах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5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привлен, обл. Благое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Тодоров Георгиев на 19.12.1977 г., регистриран на 12.01.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Тодоров Георг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управление </w:t>
            </w:r>
            <w:r>
              <w:rPr>
                <w:lang w:val="en-US"/>
              </w:rPr>
              <w:t>III</w:t>
            </w:r>
            <w:r>
              <w:rPr/>
              <w:t xml:space="preserve">, отдел </w:t>
            </w:r>
            <w:r>
              <w:rPr>
                <w:lang w:val="en-US"/>
              </w:rPr>
              <w:t xml:space="preserve">IV-I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уведомително писмо вх. № 7646 от 06.12.1979 г. за унищожени лични и работни дела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4.11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24/ 27.05.2011 г. – община Хаджидимово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316/ 22.02.2012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317/ 22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частични избори на </w:t>
      </w:r>
      <w:r>
        <w:rPr>
          <w:b/>
          <w:color w:val="000000"/>
          <w:szCs w:val="28"/>
        </w:rPr>
        <w:t>11.03.201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81/ 24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имитър Христов Дур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39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о Драглище, обл. Благоевград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Ядков на 26.03.198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Яд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ми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3 бр.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4.11.1998 г.</w:t>
            </w:r>
          </w:p>
        </w:tc>
      </w:tr>
    </w:tbl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/>
      </w:pPr>
      <w:r>
        <w:rPr>
          <w:b/>
        </w:rPr>
        <w:t xml:space="preserve">За </w:t>
      </w:r>
      <w:r>
        <w:rPr>
          <w:b/>
          <w:szCs w:val="28"/>
        </w:rPr>
        <w:t>Димитър Христов Дуре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12/ 28.04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Разлог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30/ 11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ЗЕЛЕНА ПАРТИЯ"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1/ 15.04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color w:val="000000"/>
          <w:szCs w:val="28"/>
        </w:rPr>
        <w:t>Държавна агенция за метрология и технически надзор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брина Петрова Аймали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истриц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ин Монов на 17.04.1971 г., регистрирана на 09.05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ин 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Рег. дневник; картони обр. 4 – </w:t>
            </w:r>
            <w:r>
              <w:rPr>
                <w:b/>
              </w:rPr>
              <w:t>5 бр</w:t>
            </w:r>
            <w:r>
              <w:rPr/>
              <w:t>.; протокол с предложение за унищожаване на лично дело IЯ-190;</w:t>
            </w:r>
            <w:r>
              <w:rPr>
                <w:b/>
              </w:rPr>
              <w:t xml:space="preserve"> опис № 510/15.09.1999 за унищожаване на дело ІЯ-190 (Бл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Снемане от действащия оперативен отчет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16.04.2004 г. до 16.04.2009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7/ 12.05.2011</w:t>
      </w:r>
      <w:r>
        <w:rPr>
          <w:b/>
          <w:sz w:val="32"/>
          <w:szCs w:val="32"/>
        </w:rPr>
        <w:t xml:space="preserve">  </w:t>
      </w:r>
      <w:r>
        <w:rPr>
          <w:b/>
          <w:szCs w:val="28"/>
        </w:rPr>
        <w:t>г. – община Сатовча - принадлежност към органите по чл. 1 от Закона на:</w:t>
      </w:r>
    </w:p>
    <w:p>
      <w:pPr>
        <w:pStyle w:val="Normal"/>
        <w:ind w:hanging="0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мен Янков Шек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8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летен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сен Костадинов Грозданов на 26.11.1966 г., регистриран на 12.12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сен Костадинов Грозданов; о. р. Димо Костадинов Р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дил;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 го щатни служители; рег. бланка; рег. дневник; картони – обр. 4 – 4 бр.; лично дело IА-36214; работно дело IР-17555; </w:t>
            </w:r>
            <w:r>
              <w:rPr>
                <w:b/>
              </w:rPr>
              <w:t>протокол № 2 от 10.05.1990 г. за унищожаване на ІР-1594 (Бл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4.11.1998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Комисията разполага с документи, удостоверяващи принадлежност на Камен Янков Шекеров към органите по чл. 1 след 10.11.1989 г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364/ 26.06.2018 г. – </w:t>
      </w:r>
      <w:r>
        <w:rPr>
          <w:b/>
          <w:szCs w:val="28"/>
          <w:highlight w:val="white"/>
          <w:shd w:fill="FEFEFE" w:val="clear"/>
        </w:rPr>
        <w:t>съдебни заседатели</w:t>
      </w:r>
      <w:r>
        <w:rPr>
          <w:b/>
          <w:szCs w:val="28"/>
          <w:shd w:fill="FEFEFE" w:val="clear"/>
        </w:rPr>
        <w:t xml:space="preserve"> – районен съд-Благоевград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Йорданов Ц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руле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6.10.1980 г., регистриран на 31.10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рах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Рег. дневник; картони обр. 4 – 3 бр. и обр. 6; писмо вх. № 2809/ 09.07.1990 г. за унищожаване делото на Я/К "Център"; </w:t>
            </w:r>
            <w:r>
              <w:rPr>
                <w:b/>
              </w:rPr>
              <w:t>протокол рег. №   38/05.06.1990 г. за определяне за унищожаване на лично дело ІЯ-415 (Бл) на явочна квартира „Център“ с рег. № 58451; опис №   510/15.09.1999 за унищожаване на дело ІЯ-415 (Бл)</w:t>
            </w:r>
            <w:r>
              <w:rPr>
                <w:b/>
                <w:lang w:val="en-US"/>
              </w:rPr>
              <w:t>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.11.1998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Явор Бинков Дурль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1.196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ешово, обл. Благое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Александър Арабаджиев на 06.12.1987 г., регистриран на 15.01.1988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Арабадж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-05-01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 обр. 4 – </w:t>
            </w:r>
            <w:r>
              <w:rPr>
                <w:b/>
              </w:rPr>
              <w:t>5 бр</w:t>
            </w:r>
            <w:r>
              <w:rPr/>
              <w:t xml:space="preserve">. </w:t>
            </w:r>
            <w:r>
              <w:rPr>
                <w:b/>
              </w:rPr>
              <w:t>и обр. 6</w:t>
            </w:r>
            <w:r>
              <w:rPr/>
              <w:t xml:space="preserve">; протокол № 4/ 1990 г. за унищожаване на лично дело IА-2430 (Бл); протокол № 2/ 1990 г. за унищожаване на работно дело IР- 2045 (Бл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16.04.2004 г. до 16.04.2009 г.</w:t>
            </w:r>
          </w:p>
        </w:tc>
      </w:tr>
    </w:tbl>
    <w:p>
      <w:pPr>
        <w:pStyle w:val="Normal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38/ 06.07.2011 г. - община Белиц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316/ 22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кандидати за местни избори – 2011 г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6 /шест/  лица,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ind w:hanging="142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131" w:right="-468" w:hanging="360"/>
        <w:rPr/>
      </w:pPr>
      <w:r>
        <w:rPr/>
        <w:t>Илия Митков Пашов – съдебен заседател от 16.04.2004 г. до 16.04.2009 г.</w:t>
      </w:r>
    </w:p>
    <w:p>
      <w:pPr>
        <w:pStyle w:val="Normal"/>
        <w:numPr>
          <w:ilvl w:val="0"/>
          <w:numId w:val="1"/>
        </w:numPr>
        <w:ind w:left="131" w:right="-468" w:hanging="360"/>
        <w:rPr/>
      </w:pPr>
      <w:r>
        <w:rPr/>
        <w:t>Атанас Йорданов Попов – съдебен заседател от 16.04.2004 г. до 16.04.2009 г.</w:t>
      </w:r>
    </w:p>
    <w:p>
      <w:pPr>
        <w:pStyle w:val="Normal"/>
        <w:numPr>
          <w:ilvl w:val="0"/>
          <w:numId w:val="1"/>
        </w:numPr>
        <w:ind w:left="131" w:right="-468" w:hanging="360"/>
        <w:rPr/>
      </w:pPr>
      <w:r>
        <w:rPr/>
        <w:t>Виолета Илиева Иванова – съдебен заседател от 16.04.2004 г. до 16.04.2009 г.</w:t>
      </w:r>
    </w:p>
    <w:p>
      <w:pPr>
        <w:pStyle w:val="Normal"/>
        <w:numPr>
          <w:ilvl w:val="0"/>
          <w:numId w:val="1"/>
        </w:numPr>
        <w:ind w:left="131" w:right="-468" w:hanging="360"/>
        <w:rPr/>
      </w:pPr>
      <w:r>
        <w:rPr/>
        <w:t>Мустафа Мустафа Велишав - съдебен заседател от 16.04.2004 г. до 16.04.2009 г.</w:t>
      </w:r>
    </w:p>
    <w:p>
      <w:pPr>
        <w:pStyle w:val="Normal"/>
        <w:numPr>
          <w:ilvl w:val="0"/>
          <w:numId w:val="1"/>
        </w:numPr>
        <w:ind w:left="131" w:right="-468" w:hanging="360"/>
        <w:rPr>
          <w:lang w:val="en-US"/>
        </w:rPr>
      </w:pPr>
      <w:r>
        <w:rPr/>
        <w:t>Ахмед Муса Ахмед – съдебен заседател от 16.04.2004 г. до 16.04.2009 г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864/ 29.09.202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7:00Z</dcterms:created>
  <dc:creator>m.boneva</dc:creator>
  <dc:description/>
  <cp:keywords/>
  <dc:language>en-US</dc:language>
  <cp:lastModifiedBy>Antonia Topchieva</cp:lastModifiedBy>
  <cp:lastPrinted>2020-09-29T09:51:00Z</cp:lastPrinted>
  <dcterms:modified xsi:type="dcterms:W3CDTF">2022-06-14T11:15:00Z</dcterms:modified>
  <cp:revision>58</cp:revision>
  <dc:subject/>
  <dc:title/>
</cp:coreProperties>
</file>