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8311368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8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</w:rPr>
        <w:t xml:space="preserve">2/ 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>3.0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>.2020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5 – </w:t>
      </w:r>
      <w:r>
        <w:rPr>
          <w:szCs w:val="28"/>
          <w:highlight w:val="white"/>
          <w:shd w:fill="FEFEFE" w:val="clear"/>
        </w:rPr>
        <w:t>членовете на управителни и надзорни органи на общински дружества, на дружества с 50 и повече на сто общинско участие или на техни дъщерни дружества, в които притежават 50 или повече на сто от капитала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област Пловдив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 xml:space="preserve">роверени са </w:t>
      </w:r>
      <w:r>
        <w:rPr>
          <w:color w:val="000000"/>
          <w:szCs w:val="28"/>
          <w:lang w:val="en-US"/>
        </w:rPr>
        <w:t>342</w:t>
      </w:r>
      <w:r>
        <w:rPr>
          <w:color w:val="000000"/>
          <w:szCs w:val="28"/>
        </w:rPr>
        <w:t xml:space="preserve"> лица.  Тридесет 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</w:t>
      </w:r>
      <w:r>
        <w:rPr>
          <w:color w:val="000000"/>
          <w:szCs w:val="28"/>
        </w:rPr>
        <w:t>лица от следните общински дружеств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щина Асеновград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6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щина Брезово</w:t>
      </w:r>
    </w:p>
    <w:p>
      <w:pPr>
        <w:pStyle w:val="Normal"/>
        <w:rPr/>
      </w:pPr>
      <w:r>
        <w:rPr/>
        <w:t>Общински дружества за проверка – 1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община Калояново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1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ина Карлово</w:t>
      </w:r>
    </w:p>
    <w:p>
      <w:pPr>
        <w:pStyle w:val="Normal"/>
        <w:rPr/>
      </w:pPr>
      <w:r>
        <w:rPr/>
        <w:t>Общински дружества за проверка – 8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нка Димова Минкова  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3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рл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расимир Николаев Крачунов на 17.09.1986 г., регистрирана на 01.10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расимир Николаев Крачу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-03-08-04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дио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документи от ръководил я щатен служител, съдържащи се в дело ІА-1560; рег. дневник; картон обр. 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ител на "Карловска трибуна" ЕООД, гр. Карлово от 2005 г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Ненка Димова Минкова към органите по чл. 1 след 10.11.1989 г.</w:t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бщина Кричим</w:t>
      </w:r>
    </w:p>
    <w:p>
      <w:pPr>
        <w:pStyle w:val="Normal"/>
        <w:rPr/>
      </w:pPr>
      <w:r>
        <w:rPr/>
        <w:t>Общински дружества за проверка – 0 бр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ина Куклен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0 бр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щина Лъки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2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щина Марица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2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щина Перущица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0 бр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ина Пловдив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48 бр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Игнатов Раду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8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3.07.1965 г.,  регистриран на 07.08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и го служител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Лазаров Кръстев; о. р. Никола Арнау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-ВКР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2 бр.; протокол № 92/1990 г. за унищожаване на лично и работно дело ІА-330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Медико-техническа лаборатория 1- Пловдив" ЕООД, гр. Пловдив от 2000 г. до 2004 г.</w:t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ивко Димитр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7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3.03.1982 г.,  регистриран на 02.04.1982 г.; пререгистриран на 20.12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чо Иванов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-ІІІ-VІІІ-ІІІ; ОУ на МВР-Пловдив-ДС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хай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 - 2 бр.; картони обр. 4 – 3 бр. и обр. 6; протокол рег. № КА-15/26.03.1990 г. с предложение за унищожаване на ІР-1386 (Кж); протокол вх. № 2821/10.07.1990 г. за унищожаване с протокол № 39/02.02.1990 г. на делата на аг. „Михайлов“ с рег. № 7137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Управител на "ДКЦ 3 - Пловдив" ЕООД, гр. Пловдив от 2007 г. до 2014 г.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Управител на "ДКЦ - Пловдив" ЕООД, гр. Пловдив от 2015 г. до 2016 г.</w:t>
            </w:r>
          </w:p>
          <w:p>
            <w:pPr>
              <w:pStyle w:val="Normal"/>
              <w:ind w:hanging="0"/>
              <w:rPr/>
            </w:pPr>
            <w:r>
              <w:rPr/>
              <w:t>Управител на "ДКЦ Изток" ЕООД, гр. Пловдив от 2016 г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</w:t>
      </w:r>
      <w:r>
        <w:rPr>
          <w:b/>
          <w:szCs w:val="28"/>
          <w:lang w:val="en-US"/>
        </w:rPr>
        <w:t>800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17</w:t>
      </w:r>
      <w:r>
        <w:rPr>
          <w:b/>
          <w:szCs w:val="28"/>
        </w:rPr>
        <w:t>.0</w:t>
      </w:r>
      <w:r>
        <w:rPr>
          <w:b/>
          <w:szCs w:val="28"/>
          <w:lang w:val="en-US"/>
        </w:rPr>
        <w:t>3</w:t>
      </w:r>
      <w:r>
        <w:rPr>
          <w:b/>
          <w:szCs w:val="28"/>
        </w:rPr>
        <w:t>.202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9 г.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Стоянов Савч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31.12.1962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амо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31.10.198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ГУ-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боми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-обр. 1 – 2 бр.; предложение рег. № 1935/1990 г. за унищожаване на дело № 19229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съвета на директорите на „Ритон“  ЕАД, гр. Пловдив от </w:t>
            </w:r>
            <w:r>
              <w:rPr>
                <w:lang w:val="en-US"/>
              </w:rPr>
              <w:t xml:space="preserve">    </w:t>
            </w:r>
            <w:r>
              <w:rPr/>
              <w:t>2009 г. до  2012 г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Славейков Кондов   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8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8.11.1988 г.,  регистриран на 24.11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мил Констант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2 бр. и обр. 6; писмо вх. № 2069/</w:t>
            </w:r>
            <w:r>
              <w:rPr>
                <w:lang w:val="en-US"/>
              </w:rPr>
              <w:t xml:space="preserve"> </w:t>
            </w:r>
            <w:r>
              <w:rPr/>
              <w:t>27.04.   1990 г. за унищожаване с протокол № 11/1990 г. делата на аг. „Колев“ с рег. № 8853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 на директорите на "Пълдин-М" ЕАД, гр. Пловдив от 1996 г. до 1999 г.</w:t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щина Първомай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8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</w:rPr>
        <w:t>община Раковски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6 бр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иколай Великов Анд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.03.195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Лалково, обл. Ямбо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ейт. Ангел Димитров Ангелов на 24.06.1975 г., регистриран на 28.06.197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ейт. Ангел Димитров Ангелов; лейт. Ж. Таба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, УГВ-VI ГО-Р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ламе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Документи от ръководилите го щатни служители; рег. бланка; рег. дневник; картони - обр. 4 – 5 бр.; лично дело ІА-2909 (Ст. З.) МФ; протокол рег. № 61/ 22.05.1990 г. с предложение за унищожаване на ІР-789 (Ст.З.); протокол рег. № СЗ-КА 33/ 20.03.1990 г. с предложение за унищожаване лично дело IА-2909 (Ст.З.) (налично)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7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„Легия“ ЕАД, гр. Раковски от 30.06.1998 г. до 14.12.1999 г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61/ 05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Раковски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</w:rPr>
        <w:t>община Родопи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5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714/ 27.09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Борино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ладен Силков Толу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4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жари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Кисьов на 19.09.1979 г., регистриран на 11.10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Кись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-Дев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й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 – 5 бр. и обр. 6; опис рег. № 138/ 20.08.1999 г. за унищожаване делата от фонд IЯ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СО “Спектър“ ЕАД, общ. Родопи -гр. Пловдив от 24.04.2008 г. до  09.03.2010 г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</w:rPr>
        <w:t>община Садово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2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</w:rPr>
        <w:t>община Сопот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3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</w:rPr>
        <w:t>община Стамболийски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4 бр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Николов Ха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7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Франческо Николов Тошков на 11.04.1985 г.,  регистриран на 16.04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и го служител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Франческо Николов Тошков; о. р. Христо Кьосев, о. р. Владимир Дунчев, о. р. Георги Вапирев, о. р. Данчо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/Христо-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рег. бланка, документи от ръководили го щатни служители, собственоръчно написани агентурни сведения,  съдържащи се в дело Ф.1, а.е. 5893 – 2 тома; рег. дневник; картони обр. 1 – 2 бр. и обр. 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БКС-2001-Стамболийски" ЕООД, гр. Стамболийски от 20.12.2004 г. до 19.05.2006 г.</w:t>
            </w:r>
          </w:p>
        </w:tc>
      </w:tr>
    </w:tbl>
    <w:p>
      <w:pPr>
        <w:pStyle w:val="Normal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rPr/>
      </w:pPr>
      <w:r>
        <w:rPr>
          <w:b/>
        </w:rPr>
        <w:t>община Съединение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2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</w:rPr>
        <w:t>община Хисаря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6 бр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68/ 28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Хисар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Делче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5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. Бериевски на 05.03.1987 г., регистриран на 09.03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. Бериевски; о. р. Здравка Рус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дело Ф1, а.е. 6605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„Крепост“ ЕООД, гр. Хисаря от 23.02.2000 г. до  21.12.2001 г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418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8</w:t>
    </w:r>
    <w:r>
      <w:rPr>
        <w:sz w:val="24"/>
        <w:szCs w:val="24"/>
        <w:lang w:val="en-US"/>
      </w:rPr>
      <w:t>6</w:t>
    </w:r>
    <w:r>
      <w:rPr>
        <w:sz w:val="24"/>
        <w:szCs w:val="24"/>
      </w:rPr>
      <w:t xml:space="preserve">2/ </w:t>
    </w:r>
    <w:r>
      <w:rPr>
        <w:sz w:val="24"/>
        <w:szCs w:val="24"/>
        <w:lang w:val="en-US"/>
      </w:rPr>
      <w:t>2</w:t>
    </w:r>
    <w:r>
      <w:rPr>
        <w:sz w:val="24"/>
        <w:szCs w:val="24"/>
      </w:rPr>
      <w:t>3.0</w:t>
    </w:r>
    <w:r>
      <w:rPr>
        <w:sz w:val="24"/>
        <w:szCs w:val="24"/>
        <w:lang w:val="en-US"/>
      </w:rPr>
      <w:t>9</w:t>
    </w:r>
    <w:r>
      <w:rPr>
        <w:sz w:val="24"/>
        <w:szCs w:val="24"/>
      </w:rPr>
      <w:t>.2020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47:00Z</dcterms:created>
  <dc:creator>m.boneva</dc:creator>
  <dc:description/>
  <cp:keywords/>
  <dc:language>en-US</dc:language>
  <cp:lastModifiedBy>m.boneva</cp:lastModifiedBy>
  <cp:lastPrinted>2020-09-23T11:19:00Z</cp:lastPrinted>
  <dcterms:modified xsi:type="dcterms:W3CDTF">2020-09-23T08:49:00Z</dcterms:modified>
  <cp:revision>53</cp:revision>
  <dc:subject/>
  <dc:title/>
</cp:coreProperties>
</file>