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9408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5А/ 07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/>
        <w:t>На основание приложени към писмо вх. № 5577/ 01.08.2013г. документи и с</w:t>
      </w:r>
      <w:r>
        <w:rPr>
          <w:color w:val="000000"/>
          <w:szCs w:val="28"/>
        </w:rPr>
        <w:t xml:space="preserve">лед </w:t>
      </w:r>
      <w:r>
        <w:rPr>
          <w:bCs/>
          <w:color w:val="000000"/>
          <w:szCs w:val="28"/>
        </w:rPr>
        <w:t xml:space="preserve">като проучи и обсъди наличните материали от извършената допълнителна проверка, </w:t>
      </w: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в съответствие с </w:t>
      </w:r>
      <w:r>
        <w:rPr/>
        <w:t>чл. 99, т. 2 от АПК</w:t>
      </w:r>
      <w:r>
        <w:rPr>
          <w:color w:val="000000"/>
          <w:szCs w:val="28"/>
        </w:rPr>
        <w:t xml:space="preserve"> и чл. 26, ал. 1, т. 2 във връзка с чл. 3, ал. 2, т. 10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личава в решение </w:t>
      </w:r>
      <w:r>
        <w:rPr>
          <w:color w:val="000000"/>
          <w:szCs w:val="28"/>
        </w:rPr>
        <w:t xml:space="preserve">№ 2-185/ 29.05.2013 г. частта, отнасяща се до </w:t>
      </w:r>
      <w:r>
        <w:rPr>
          <w:b/>
        </w:rPr>
        <w:t>Светлозар Здравков Велчев.</w:t>
      </w:r>
    </w:p>
    <w:p>
      <w:pPr>
        <w:pStyle w:val="ListParagraph"/>
        <w:ind w:left="1211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Приема в Решение № 2 – 206/ 10.07.2013 г., частта, отнасяща се до </w:t>
      </w:r>
      <w:r>
        <w:rPr>
          <w:b/>
        </w:rPr>
        <w:t>Светлозар Здравков Велчев</w:t>
      </w:r>
      <w:r>
        <w:rPr>
          <w:color w:val="000000"/>
          <w:szCs w:val="28"/>
        </w:rPr>
        <w:t>, да се чете, както следва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ListParagraph"/>
        <w:ind w:left="1211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Здравков В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ъвчев на 12.12.1986 г., регистриран на 06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ъвч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 на данните" за аг. "Първа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Стопанска банка АД от 01.08.1990 г.  до 30.06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Решението да се публикува на интернет-страницата на Комисията и да се изпрати на лиц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А/ 07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6:00Z</dcterms:created>
  <dc:creator>m.boneva</dc:creator>
  <dc:description/>
  <cp:keywords/>
  <dc:language>en-US</dc:language>
  <cp:lastModifiedBy>m.boneva</cp:lastModifiedBy>
  <dcterms:modified xsi:type="dcterms:W3CDTF">2013-08-07T13:29:00Z</dcterms:modified>
  <cp:revision>2</cp:revision>
  <dc:subject/>
  <dc:title/>
</cp:coreProperties>
</file>