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6808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5А/ 26.06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лед извършена допълнителна проверка Комисията установи, че в решение № 2-185/ 29.05.2013 г. е допусната очевидна фактическа грешка в таблицата, отнасяща се до </w:t>
      </w:r>
      <w:r>
        <w:rPr>
          <w:b/>
        </w:rPr>
        <w:t xml:space="preserve">Димо Дичев Дичев, </w:t>
      </w:r>
      <w:r>
        <w:rPr/>
        <w:t>като</w:t>
      </w:r>
      <w:r>
        <w:rPr>
          <w:b/>
        </w:rPr>
        <w:t xml:space="preserve"> </w:t>
      </w:r>
      <w:r>
        <w:rPr/>
        <w:t xml:space="preserve">погрешно е изписана фирма–длъжник "ИТАЛИМПЕКС" ООД, гр. Варна, вместо фирма-длъжник "Интермакс ДДК" ООД, с. Елешниц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 оглед на изложеното и на основание чл. 62, ал. 2 от Административнопроцесуалния кодекс Комисият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 xml:space="preserve">Приема, че в решение </w:t>
      </w:r>
      <w:r>
        <w:rPr>
          <w:color w:val="000000"/>
          <w:szCs w:val="28"/>
        </w:rPr>
        <w:t xml:space="preserve">№ 2-185/ 29.05.2013 г. в частта, отнасяща се до </w:t>
      </w:r>
      <w:r>
        <w:rPr>
          <w:b/>
        </w:rPr>
        <w:t>Димо Дичев Дичев</w:t>
      </w:r>
      <w:r>
        <w:rPr>
          <w:color w:val="000000"/>
          <w:szCs w:val="28"/>
        </w:rPr>
        <w:t xml:space="preserve"> е допусната очевидна фактическа грешка в изписването на наименованието на фирмата-длъжник към </w:t>
      </w:r>
      <w:r>
        <w:rPr/>
        <w:t>банка "МИНЕРАЛБАНК", в която лицето е съдружник, а именно: вместо "ИТАЛИМПЕКС" ООД, гр. Варна да се чете "Интермакс ДДК" ООД, с. Елеш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то да се публикува на интернет-страницата на Комисията и да се изпрати на лиц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5А/ 26.06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8:00Z</dcterms:created>
  <dc:creator>m.boneva</dc:creator>
  <dc:description/>
  <cp:keywords/>
  <dc:language>en-US</dc:language>
  <cp:lastModifiedBy>m.boneva</cp:lastModifiedBy>
  <cp:lastPrinted>2013-06-26T11:46:00Z</cp:lastPrinted>
  <dcterms:modified xsi:type="dcterms:W3CDTF">2013-06-27T07:28:00Z</dcterms:modified>
  <cp:revision>4</cp:revision>
  <dc:subject/>
  <dc:title/>
</cp:coreProperties>
</file>