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8141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5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09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Ямбол</w:t>
      </w:r>
      <w:r>
        <w:rPr>
          <w:color w:val="000000"/>
          <w:szCs w:val="28"/>
        </w:rPr>
        <w:t xml:space="preserve">. Проверени са 87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дисциплинарен съд за периода от 1989 г. до 1992 г. органът по чл. 21, ал. 2 (председателят на Адвокатскa колегия-Ямбол – Георги Георгиев) не предостави необходимите данни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9 г. - прокурори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98/ 05.11.1982 г. е преназначен за разузнавач; със заповед № 83/ 05.09.1983 г. е преназначен за ст. разузнавач; със заповед № 65/ 01.09.1987 г. е преназначен за инспектор; със заповед № 86/ 30.08.1988 г. е преназначен за зам. н-к отделение.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ритежавал е служебни карти по ДС № 28631</w:t>
            </w:r>
            <w:r>
              <w:rPr>
                <w:b/>
                <w:lang w:val="en-US"/>
              </w:rPr>
              <w:t xml:space="preserve">/79 </w:t>
            </w:r>
            <w:r>
              <w:rPr>
                <w:b/>
              </w:rPr>
              <w:t>и № 12543</w:t>
            </w:r>
            <w:r>
              <w:rPr>
                <w:b/>
                <w:lang w:val="en-US"/>
              </w:rPr>
              <w:t>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16 г. до 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05/ 01.10.2019 г.- ОИК – местни избори – 2019 г. 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9764/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04 г. до 01.04.2005 г. и от 2013 г. до 201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01.04.2005 г. до 2007 г. и от 2010 г. до 2013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16 г. до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/ 10.01.1986 г. е 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4 г. до 01.04.2005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073/ 03.10.2017 г. - община Ямбо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 г. – съди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2/ 17.01.1991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4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 № 65/ 27.05.2009 г. - прокурори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95/ 28.10.2009 г. – следователи и дозна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Митк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– ДС – Общинско управление -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70/01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4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я Петкова Карабаджакова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евец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Господин Дим. Герджиков на 11.12.1985 г., регистрирана на 17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Господин Дим. Гердж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я щатен служител, съдържащи се в лично дело ІА-2451 (Яб); рег. дневник, картон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1994 г. до 1996 г. и от 2004 г. до 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1996 г. до 1998 г. и от 2007 г. до 2010 г.</w:t>
            </w:r>
          </w:p>
        </w:tc>
      </w:tr>
    </w:tbl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ия Петкова Карабаджак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58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>14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9-14T11:40:00Z</cp:lastPrinted>
  <dcterms:modified xsi:type="dcterms:W3CDTF">2020-09-14T09:13:00Z</dcterms:modified>
  <cp:revision>111</cp:revision>
  <dc:subject/>
  <dc:title/>
</cp:coreProperties>
</file>