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9697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57/ 14.09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Шумен</w:t>
      </w:r>
      <w:r>
        <w:rPr>
          <w:color w:val="000000"/>
          <w:szCs w:val="28"/>
        </w:rPr>
        <w:t>. Проверени с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7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Ганч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, със заповед № 86/ 24.04.1985 г. е преназначен за ст. разузнавач; със заповед № 280/ 10.11.1986 г. е преназначен за инспектор; със заповед № К-72/ 19.05.1989 г. е преназначен за  зам.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9 г. до 2002 г. и от 2010 г. до 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   2004 г. до 2006 г. и от 2013 г. до   201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2016 г. до 2018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5/ 26.05.2016 г. г. – кандидати за местни избори -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16.03.1983 г. е назначен за мл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4 г. до 2006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816/ 02.06.2020 г.– кандидати за местни избори - </w:t>
      </w:r>
      <w:r>
        <w:rPr>
          <w:b/>
          <w:color w:val="000000"/>
          <w:szCs w:val="28"/>
        </w:rPr>
        <w:t>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ледователи и дознатели 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; със заповед № 18/ 29.05.1972 г. е преназначен за разузнавач III ст.; със заповед № 145/ 01.09.1975 г. е преназначен за разузнавач II ст.; със заповед № К-4520/ 14.11.1984 г. е преназначен за ст. следовател в ГСУ; със заповед № 624/ 26.02.1988 г. е изпратен на 2 месечен курс в КГБ-ССС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5520/71 и № 18412/8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10 г. до 2012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7/14.09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8-20T13:02:00Z</cp:lastPrinted>
  <dcterms:modified xsi:type="dcterms:W3CDTF">2020-09-14T09:12:00Z</dcterms:modified>
  <cp:revision>129</cp:revision>
  <dc:subject/>
  <dc:title/>
</cp:coreProperties>
</file>