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1393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11.08.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– Стара Загора</w:t>
      </w:r>
      <w:r>
        <w:rPr>
          <w:color w:val="000000"/>
          <w:szCs w:val="28"/>
        </w:rPr>
        <w:t xml:space="preserve">. Проверени са 65 лица. Чети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членовете на адвокатския съвет и контролния съвет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2000 г., както и за членовете на дисциплинарния съд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2004 г.</w:t>
      </w:r>
      <w:r>
        <w:rPr>
          <w:bCs/>
          <w:color w:val="000000"/>
          <w:szCs w:val="28"/>
          <w:lang w:val="en-US"/>
        </w:rPr>
        <w:t>,</w:t>
      </w:r>
      <w:r>
        <w:rPr>
          <w:bCs/>
          <w:color w:val="000000"/>
          <w:szCs w:val="28"/>
        </w:rPr>
        <w:t xml:space="preserve">  органът по чл. 21, ал. 2 (</w:t>
      </w:r>
      <w:r>
        <w:rPr>
          <w:szCs w:val="28"/>
        </w:rPr>
        <w:t>председателят на Адвокатска колегия – Стара Загора – Златина Йовчева</w:t>
      </w:r>
      <w:r>
        <w:rPr>
          <w:bCs/>
          <w:color w:val="000000"/>
          <w:szCs w:val="28"/>
        </w:rPr>
        <w:t xml:space="preserve">) не предостави необходимите данни.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Цветк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90/ 05.09.1986 г. е преназначен за ст. разузнавач; със заповед № 17/ 30.05.1989 г. е преназначен за инспектор; със заповед № К-3510/ 31.07.1990 г. е изпратен на 3 месечен курс за ръководни кадри във ВШ на КГБ-Моск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6831/8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 01.2007 г. до 01.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йков Б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йчо Русев Пеев на 22.11.1976 г., регистриран на 09.12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йчо Русев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4 бр. и обр. 6; протокол рег. № 37/ 21.03.1990 г. за унищожаване секретните документи на "Люляк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 04.2000 г. до 03.200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03.2004 г. до 01.201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 01.2010 г. до 01.2016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контролен съвет от 01.2016 до 01.2019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  01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етодиев Бозов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0.1978 г., регистриран на 25.10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обр. 4 – 4 бр.; протокол рег. № 61/22.05.1990 г. с предложение за унищожаване на дело ІР-1153 (Ст.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   02.2002 г. до 03.200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 03.2004 до 01.2007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Методиев Бозов към органите по чл. 1 след 10.11.198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ен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20/ 01.11.1982 г. е назначен за разузнавач; със заповед № 90/ 05.09.1986 г. е преназначен за ст. разузнавач; със заповед № К-302/ 13.01.1988 г. е изпратен на 3 месечен курс във ВКШ на КГБ-Москва; със заповед № 48/ 01.03.1989 г. е преназначен за инспекто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286/8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01.2013 г. до 01.2016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Колев Атанасов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од. Енев на 03.10.1984 г., регистриран на 15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од. Енев; о. р. Ваньо Д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– 02-11-04; ДС-управление ІV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и го щатни служители, съдържащи се в лично дело ІА-33250; рег. дневник,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   03.2004 г. до 01.200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01.2007 до 01.201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 01.2013 до 01.2019 г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1.0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32">
    <w:name w:val="Style132"/>
    <w:basedOn w:val="Normal"/>
    <w:qFormat/>
    <w:pPr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8-01T02:13:00Z</cp:lastPrinted>
  <dcterms:modified xsi:type="dcterms:W3CDTF">2020-08-11T09:17:00Z</dcterms:modified>
  <cp:revision>119</cp:revision>
  <dc:subject/>
  <dc:title/>
</cp:coreProperties>
</file>