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124360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850/</w:t>
      </w:r>
      <w:r>
        <w:rPr>
          <w:b/>
          <w:sz w:val="32"/>
          <w:szCs w:val="32"/>
          <w:lang w:val="en-US"/>
        </w:rPr>
        <w:t>04.08.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 xml:space="preserve">, т. 7 – </w:t>
      </w:r>
      <w:r>
        <w:rPr>
          <w:szCs w:val="28"/>
          <w:lang w:val="en"/>
        </w:rPr>
        <w:t xml:space="preserve">председателите, заместник-председателите и членовете на </w:t>
      </w:r>
      <w:r>
        <w:rPr>
          <w:szCs w:val="28"/>
        </w:rPr>
        <w:t>адвокатските съвети, контролните съвети и дисциплинарните съдилища на</w:t>
      </w:r>
      <w:r>
        <w:rPr>
          <w:b/>
          <w:szCs w:val="28"/>
        </w:rPr>
        <w:t xml:space="preserve"> </w:t>
      </w:r>
      <w:r>
        <w:rPr>
          <w:szCs w:val="28"/>
        </w:rPr>
        <w:t>адвокатските колегии</w:t>
      </w:r>
      <w:r>
        <w:rPr>
          <w:b/>
        </w:rPr>
        <w:t xml:space="preserve"> - </w:t>
      </w:r>
      <w:r>
        <w:rPr>
          <w:b/>
          <w:color w:val="000000"/>
          <w:szCs w:val="28"/>
        </w:rPr>
        <w:t>адвокатска колегия - Сливен</w:t>
      </w:r>
      <w:r>
        <w:rPr>
          <w:color w:val="000000"/>
          <w:szCs w:val="28"/>
        </w:rPr>
        <w:t xml:space="preserve">. Проверени са 57 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 членовете на адвокатския съвет, контролния съвет и дисциплинарния съд за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периода от 1989 г. до 1997 г. органът по чл. 21, ал. 2 (</w:t>
      </w:r>
      <w:r>
        <w:rPr>
          <w:szCs w:val="28"/>
        </w:rPr>
        <w:t>председателят на Адвокатски съвет - Сливен – Тодор Костов</w:t>
      </w:r>
      <w:r>
        <w:rPr>
          <w:bCs/>
          <w:color w:val="000000"/>
          <w:szCs w:val="28"/>
        </w:rPr>
        <w:t>) не предостави необходимите данни. За 5 лица (Приложение 1) органът по чл. 21, ал. 2 (</w:t>
      </w:r>
      <w:r>
        <w:rPr>
          <w:szCs w:val="28"/>
        </w:rPr>
        <w:t>председателят на Адвокатски съвет - Сливен – Тодор Косто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Михайлов Сгънатов</w:t>
            </w:r>
          </w:p>
        </w:tc>
      </w:tr>
      <w:tr>
        <w:trPr>
          <w:trHeight w:val="40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5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а Заго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9.06.1982 г., регистриран на 21.06.198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Живко Же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ръжно управление на МВР-Сливен-ДС</w:t>
            </w:r>
            <w:r>
              <w:rPr>
                <w:lang w:val="en-US"/>
              </w:rPr>
              <w:t xml:space="preserve"> </w:t>
            </w:r>
            <w:r>
              <w:rPr/>
              <w:t>по линия на управление 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к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 го щатен служител, съдържащи се в лично дело ІА-1308 (Сл); рег. дневник, картони обр. 4 – 3 бр. и обр. 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дисциплинарен съд от 2000 г. до 2006 г. </w:t>
            </w:r>
          </w:p>
        </w:tc>
      </w:tr>
    </w:tbl>
    <w:p>
      <w:pPr>
        <w:pStyle w:val="Normal"/>
        <w:ind w:left="-14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следователи и дозна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ванов Пантел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инап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; ОУ на МВР-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56/ 01.09.1975 г. е назначен за инспектор по ДС; със заповед № 78/ 09.12.1977 г. е преназначен за разузнавач II ст.; със заповед № 40/ 04.09.1978 г. е преназначен за разузнавач I ст.; със заповед № 1376/ 30.04.1987 г. е преназначен за гл. следовател по ДС; със заповед № 624/ 26.02. 1988 г. е изпратен на 2 месечен курс в КГБ-СССР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тежавал е служебна карта по ДС № 2718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адвокатски съвет от 2000 г. до     2006 г.;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дисциплинарен съд от 2007 г. до 2012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633/ 20.05.2019 г. – </w:t>
      </w:r>
      <w:r>
        <w:rPr>
          <w:b/>
          <w:szCs w:val="28"/>
          <w:shd w:fill="FEFEFE" w:val="clear"/>
        </w:rPr>
        <w:t>ПП "ПОЛИТИЧЕСКИ КЛУБ ТРАКИЯ"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31/ 19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Андонов Димит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4.1944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694/ 14.08.1970 г. е назначен за разузнавач VI степен; със заповед № 277/ 04.10.1974 г. е преназначен за разузнавач II степен; със заповед № 295/ 01.10.1975 г. е преназначен за зам. н-к отделение; със заповед № 4552/ 28.12.1979 г. е преназначен за н-к отделение; със заповед № 2436/ 02.06.1983 г. е изпратен на 3 месечен курс в КГБ-Москва; със заповед № 2636/ 18.07.1986 г. е преназначен за първи зам. н-к по ДС в ОУ на МВР-Сливен; със заповед № 58/ 11.01.1988 г. е изпратен за 45 дни на курс в КГБ-Москва; със заповед № 296/ 01.02.1989 г. е преназначен за зам. н-к ОбУ на МВР-Сливен; със заповед № 1374/ 26.03.1990 г. е преназначен за зам. директор на РД на МВР-Сливен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Притежавал е служебни карти по ДС № 19821/71 и № 10064/8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дисциплинарен съд от 2000 г. до 2001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706/ 20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ливен</w:t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ив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ив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3.1943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ново, обл. Сливе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Загоров на 04.08.1980 г., регистриран на 07.08.198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Заго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; протокол рег. № 77/ 16.05.1990 г. за унищожаване на лично дело IА-1042 (Сл)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съвет от 2007 г. до 2012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адвокатски съвет от 2016 г. до 2018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9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6/ 12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623/ 14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ДВИЖЕНИЕ ЗА СОЦИАЛЕН ХУМАНИЗЪМ"</w:t>
      </w:r>
    </w:p>
    <w:p>
      <w:pPr>
        <w:pStyle w:val="Normal"/>
        <w:ind w:left="-142" w:firstLine="142"/>
        <w:jc w:val="center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Обявена принадлежност към органите по чл. 1 от Закона с решение № 2-1</w:t>
      </w:r>
      <w:r>
        <w:rPr>
          <w:b/>
          <w:szCs w:val="28"/>
          <w:lang w:val="en-US"/>
        </w:rPr>
        <w:t>8</w:t>
      </w:r>
      <w:r>
        <w:rPr>
          <w:b/>
          <w:szCs w:val="28"/>
        </w:rPr>
        <w:t>09/ 18.05.202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– 2019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   </w:t>
      </w: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3/ 27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Славов Чакъ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9.1955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ейково, обл. Сливе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; със заповед № 63/ 03.09.1984 г. е преназначен за ст. разузнавач; със заповед № 149/ 16.10.1986 г. е преназначен за зам. н-к на отделение; със заповед № 320/ 31.01.1990 г. е преназначен за н-к на ОбУ на МВР-Котел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тежавал е служебна карта по ДС № 16456/8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дисциплинарен съд от    2016 г. до 2018 г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6/ 12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Cs w:val="28"/>
        </w:rPr>
        <w:t>Галя Пенева Петкова - член на Контролен съвет от 1998 г. до 1999 г.; член на Дисциплинарен съд от 2000 г. до 2006 г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Cs w:val="28"/>
        </w:rPr>
        <w:t xml:space="preserve">Георги Добрев Добрев </w:t>
      </w:r>
      <w:r>
        <w:rPr>
          <w:szCs w:val="28"/>
        </w:rPr>
        <w:t>-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зам.председател на Адвокатски съвет от 1998 г. до 1999 г.; председател на Адвокатски съвет от 2000 г. до 2001 г.; член на Дисциплинарен съд от 2007 г. до 2009 г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Cs w:val="28"/>
        </w:rPr>
        <w:t>Дина Василева Желязкова - член на Контролен съвет от 1998 г. до     1999 г.; член на Дисциплинарен съд от 2000 г. до 2006 г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Cs w:val="28"/>
        </w:rPr>
      </w:pPr>
      <w:r>
        <w:rPr>
          <w:color w:val="000000"/>
          <w:szCs w:val="28"/>
        </w:rPr>
        <w:t>Николина Стойчева - член на Контролен съвет от 1998 г. до 1999 г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Cs w:val="28"/>
        </w:rPr>
        <w:t xml:space="preserve">Руси Куманов Русев </w:t>
      </w:r>
      <w:r>
        <w:rPr>
          <w:szCs w:val="28"/>
        </w:rPr>
        <w:t>-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член на Дисциплинарен съд от 1998 г. до 1999 г.</w:t>
      </w:r>
      <w:r>
        <w:br w:type="page"/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50/ 04</w:t>
    </w:r>
    <w:r>
      <w:rPr>
        <w:sz w:val="24"/>
        <w:szCs w:val="24"/>
        <w:lang w:val="en-US"/>
      </w:rPr>
      <w:t>.0</w:t>
    </w:r>
    <w:r>
      <w:rPr>
        <w:sz w:val="24"/>
        <w:szCs w:val="24"/>
      </w:rPr>
      <w:t>8</w:t>
    </w:r>
    <w:r>
      <w:rPr>
        <w:sz w:val="24"/>
        <w:szCs w:val="24"/>
        <w:lang w:val="en-US"/>
      </w:rPr>
      <w:t>.</w:t>
    </w:r>
    <w:r>
      <w:rPr>
        <w:sz w:val="24"/>
        <w:szCs w:val="24"/>
      </w:rPr>
      <w:t>202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tyle81">
    <w:name w:val="CharStyle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Style132">
    <w:name w:val="Style132"/>
    <w:basedOn w:val="Normal"/>
    <w:qFormat/>
    <w:pPr>
      <w:ind w:hanging="0"/>
      <w:jc w:val="left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2:00Z</dcterms:created>
  <dc:creator>m.boneva</dc:creator>
  <dc:description/>
  <cp:keywords/>
  <dc:language>en-US</dc:language>
  <cp:lastModifiedBy>m.boneva</cp:lastModifiedBy>
  <cp:lastPrinted>2020-07-30T14:35:00Z</cp:lastPrinted>
  <dcterms:modified xsi:type="dcterms:W3CDTF">2020-08-04T08:28:00Z</dcterms:modified>
  <cp:revision>115</cp:revision>
  <dc:subject/>
  <dc:title/>
</cp:coreProperties>
</file>