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89962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85/ 29.05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 xml:space="preserve">ЗИОНК/, като проверката обхваща </w:t>
      </w:r>
      <w:r>
        <w:rPr>
          <w:b/>
          <w:szCs w:val="28"/>
        </w:rPr>
        <w:t xml:space="preserve">периода от отпускане на кредита </w:t>
      </w:r>
      <w:bookmarkStart w:id="0" w:name="OLE_LINK3"/>
      <w:bookmarkStart w:id="1" w:name="OLE_LINK2"/>
      <w:r>
        <w:rPr>
          <w:b/>
          <w:szCs w:val="28"/>
        </w:rPr>
        <w:t xml:space="preserve">до 25.11.1997 г. </w:t>
      </w:r>
      <w:bookmarkEnd w:id="0"/>
      <w:bookmarkEnd w:id="1"/>
      <w:r>
        <w:rPr>
          <w:b/>
          <w:szCs w:val="28"/>
        </w:rPr>
        <w:t>/</w:t>
      </w:r>
      <w:r>
        <w:rPr>
          <w:b/>
        </w:rPr>
        <w:t>§ единствен от ДР на ЗИОНК/.</w:t>
      </w:r>
      <w:r>
        <w:rPr/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банка "МИНЕРАЛБАНК</w:t>
      </w:r>
      <w:r>
        <w:rPr/>
        <w:t>"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</w:t>
      </w:r>
      <w:r>
        <w:rPr>
          <w:b/>
          <w:color w:val="000000"/>
          <w:szCs w:val="28"/>
        </w:rPr>
        <w:t>към момента на отпускане на кредитите</w:t>
      </w:r>
      <w:r>
        <w:rPr>
          <w:color w:val="000000"/>
          <w:szCs w:val="28"/>
        </w:rPr>
        <w:t xml:space="preserve">, съгласно Приложение № 1 – </w:t>
      </w:r>
      <w:r>
        <w:rPr>
          <w:color w:val="000000"/>
          <w:szCs w:val="28"/>
          <w:lang w:val="en-US"/>
        </w:rPr>
        <w:t>165</w:t>
      </w:r>
      <w:r>
        <w:rPr>
          <w:color w:val="000000"/>
          <w:szCs w:val="28"/>
        </w:rPr>
        <w:t xml:space="preserve"> длъжници. Проверени са 280 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За 5 лица (Приложение № 2) не са открити всички необходими данни и за тях проверката 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Александр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Константин Николов Гребенаров на 17.01.1989 г., регистриран на 24.01.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нстантин Николов Гребен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5064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Лице, посочено като едноличен търговец с фирма</w:t>
            </w:r>
            <w:r>
              <w:rPr>
                <w:lang w:val="en-US"/>
              </w:rPr>
              <w:t xml:space="preserve"> - </w:t>
            </w:r>
            <w:r>
              <w:rPr/>
              <w:t>длъжник – ЕТ „АЛКОМЕРС АЛ.САВОВ”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Александров Сав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Александр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Гачев Бетов на 19.11.1984 г., регистриран на 21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Гачев Б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съдържаща се в лично дело </w:t>
            </w:r>
            <w:r>
              <w:rPr>
                <w:szCs w:val="28"/>
              </w:rPr>
              <w:t xml:space="preserve">IА-36837; </w:t>
            </w: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длъжник – съдружник във фирма – длъжник СД "ЛЕВЪЛС"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цислав Александров Захар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администрацията на Народното събрание, щатните служители към постоянните комисии на</w:t>
      </w:r>
      <w:r>
        <w:rPr>
          <w:lang w:val="en"/>
        </w:rPr>
        <w:t xml:space="preserve"> </w:t>
      </w:r>
      <w:r>
        <w:rPr>
          <w:b/>
          <w:lang w:val="en"/>
        </w:rPr>
        <w:t>Народнот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Павлов Стеф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5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Добрев Буров на 29.06.1989 г., регистриран на 04.07.1989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Добрев Бур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I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37110; писмо рег. № 157/ 20.04.1990 г. с искане "по оперативни съображения да бъде заличен от общосправочната картотека обр. 4" аг. "Попов"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– длъжник "С ЕНД В” НОФ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цислав Павлов Стеф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ра Христова Ахунд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 на 01.06.1983 г., регистрирана на 14.06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 Хран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аз унищожаване на лично дело IА-29842 и работно дело IР-15582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</w:t>
            </w:r>
            <w:bookmarkStart w:id="2" w:name="OLE_LINK8"/>
            <w:bookmarkStart w:id="3" w:name="OLE_LINK7"/>
            <w:r>
              <w:rPr/>
              <w:t>на фирма – длъжник</w:t>
            </w:r>
            <w:bookmarkEnd w:id="2"/>
            <w:bookmarkEnd w:id="3"/>
            <w:r>
              <w:rPr/>
              <w:t xml:space="preserve"> "ПЛАМА" АД, гр. Плев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Дочев Кин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 3 отделение-гр. Елин П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20/ 20.09.1977 г. и се води на отчет от полк. Резашк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 на фирма – длъжник  "Б А Т С” А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елов 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ч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от 04.04.1973 г. е назначен за разузнавач III степен; със заповед № 762/ 01.12.1976 г. е преназначен за разузнавач II степен; със заповед № 804а/ 16.12.1982 г. е преназначен за инспектор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"ТЕРА ЕКС" ОО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анайо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Денчев на 01.08.1979 г., регистриран на 08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Денчев; лейт. Йордан Михайлов 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>IА-36893 и в работно дело  IР-17846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ружник във фирма – длъжник СД "ТУКАН 55"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Панайотов И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Дичев 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50/ 28.04.1981 г. е назначен за разузнавач; със заповед № 624/ 30.09.1982 г. е преназначен за разузнавач в ПГУ; със заповед № 334/ 01.05.1986 г. е преназначен за ст. разузнавач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ружник във фирма –длъжник "ИТАЛИМПЕКС" ООД, гр. Вар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то е коригирано в частта, отнасяща се до Димо Дичев Дичев с решение № 2-185А/ 26.06.2013 г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Установява и обявява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Димитр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тю Карастойков на 01.04.1971 г., регистриран на 15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тю Карастойков; о. р. Петър Зоров; о. р. Георги Кръстев; о. р. Балк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, управление VI-VI-II, управление VI-II-I,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0068; рег. дневник; картони – обр. 4 – 2 бр.; протокол № 91/ 1990 г. с предложение за унищожаване лично дело IА-25056 и работно дело IР-10068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ружник във фирма – длъжник СД "РОЯЛ СИГНАЛ"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исавета Георгиева Авра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Гатев Гатев на 10.03.1965 г., регистрирана на 15.03.1965 г., възстановена на 20.04.1986 г., регистрирана на 06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Гатев Гатев ; о. р. Румен Русев; о. р. Димитър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, управление 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я щатен служител, рег. бланка, съдържащи се в лично дело </w:t>
            </w:r>
            <w:r>
              <w:rPr>
                <w:szCs w:val="28"/>
              </w:rPr>
              <w:t xml:space="preserve">IА-35084 и в работно дело  IР-3155; </w:t>
            </w:r>
            <w:r>
              <w:rPr/>
              <w:t>рег. дневник – 2 бр.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ружник във фирма – длъжник "ЕЛИКСАЛ КОН.И ТЪРГ.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лисавета Георгиева Аврам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Ива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Николов Йоцев  на 07.07.1986 г., регистриран на 09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Николов Йоцев; ст. лейт. Валери Харалампиев; лейт. Чавдар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ен документ, отчетен от ръководил го щатен служител, документи от ръководили го щатни служители, съдържащи се в дело </w:t>
            </w:r>
            <w:r>
              <w:rPr>
                <w:szCs w:val="28"/>
              </w:rPr>
              <w:t xml:space="preserve">Ф1, а.е. 6221; </w:t>
            </w:r>
            <w:r>
              <w:rPr/>
              <w:t>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ружник във фирма –длъжник "БУЛТРАК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Василев 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62/ 24.06.1967 г. е назначен за разузнавач; със заповед № 268/ 12.10.1968 г. е преназначен за разузнавач VI степен; със заповед № 358/ 24.10.1970 г. е преназначен за разузнавач II степен; със заповед № 471/ 02.09.1974 г. е преназначен за ст. разузнавач III степен; със заповед № 132/ 01.04.1980 г. е преназначен за инспектор; със заповед № 470/ 16.08.1982 г. е преназначен за н-к на отделение; със заповед № 279/ 16.04.1986 г. е преназначен за зам. н-к на отдел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ружник във фирма –длъжник "ИНТЕРМАКС ДДК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Иван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Николов Гайдаров на 18.12.1981 г., регистриран на 07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Николов Гайдаров; лейт. Петър Йовков Лу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; управление II-Х-II, управление IV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ъче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 го щатен служител, рег. бланка, съдържащи се в лично дело IА-36547; рег. дневник; картони – обр. 4 – 2 бр. и обр. 6; писмо вх. № 1988/ 20.04.1990 г. с искане "да бъде заличен от общосправочната картотека обр. 4 ръководения от НСЗК" аг. "Лъчеза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ружник във фирма – длъжник СД "РОЯЛ СИГНАЛ"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етоди Иванов Кова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о Петк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ез Христов Железов на 05.03.1964 г., регистриран на 17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ез Христов Жел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ВМФ-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н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917 (Бс); рег. дневник; картони – обр. 4 – 2 бр.; протокол рег. № С 194/ 09.04.1990 г. с предложение за унищожаване работно дело IР-160 (Б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ружник във фирма –длъжник "МИПИМ ТГ"/"МИПЕМ - ТГ"/ ООД 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5/ 12.02.2008 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Василев Богд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ю Караславов, регистриран на 13.04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ю Караславов; Симеон Ив. Симеонов; Хр.    Стронгелов; М. Коларов; Станчо Кр. Иванов; Румен Сотиров; Борислав Ген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V, отдел 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те го щатни служители; рег. бланка; картони обр. 1 – 2 бр. и 3; дело Ф1, а. е. 7118-2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ъдружник във фирма –длъжник "СТОБО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ихайлов на 12.05.1988 г., регистриран на 25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щатен служител, рег. бланка, съдържащи се в лично дело IА-513 (П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ружник във фирма –длъжник "НЕДЛИНК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й Иванов Недел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ман Методиев Г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Миланов на 01.07.1982 г., регистриран на 12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96/ 09.05.1990 г. с искане "да се изличат от всички картотеки данните за" аг. "Джон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4" w:name="OLE_LINK6"/>
            <w:bookmarkStart w:id="5" w:name="OLE_LINK5"/>
            <w:bookmarkStart w:id="6" w:name="OLE_LINK4"/>
            <w:r>
              <w:rPr/>
              <w:t>Едноличен търговец с фирма длъжник</w:t>
            </w:r>
            <w:bookmarkEnd w:id="4"/>
            <w:bookmarkEnd w:id="5"/>
            <w:bookmarkEnd w:id="6"/>
            <w:r>
              <w:rPr/>
              <w:t xml:space="preserve"> ЕТ "Р М ВИКИНГ"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Илие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рис Борисов; кап. Ангел Бозев; полк. Любен Марковски; полк. Никола Кривлев; о. р. Николай Даскалов; о. р. Чавдар Аврамов; о. р. Кунчо Куманов; о. р. Илия Пл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нов; Алекс; Андри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ръководил го щатен служител, документи от ръководили го щатни служители, съдържащи се в дело № 12064 и в дело Ф8, а.е. 170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ружник във фирма – длъжник "МИПИМ ТГ"/"МИПЕМ - ТГ"/ ООД , гр. Со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Илие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влечен за ОРОН със заповед № 36/ 17.09.1987 г. </w:t>
            </w:r>
          </w:p>
          <w:p>
            <w:pPr>
              <w:pStyle w:val="Normal"/>
              <w:ind w:hanging="0"/>
              <w:rPr/>
            </w:pPr>
            <w:r>
              <w:rPr/>
              <w:t>Псевдоним "Андрианов"</w:t>
            </w:r>
          </w:p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ружник във фирма – длъжник "МИПИМ ТГ"/"МИПЕМ - ТГ"/ ООД , гр. Соф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аян Михайлов Жи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01.1986 г., регистриран на 13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Михайлов Мишев; кап. Красимир Йордано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о; М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собственоръчно написани агентурни сведения документ за получено възнаграждение, документи от ръководили го щатни служители, рег. бланка, съдържащи се в лично дело </w:t>
            </w:r>
            <w:r>
              <w:rPr>
                <w:szCs w:val="28"/>
              </w:rPr>
              <w:t>IА-37148 и в работно дело IР-17950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търговец с фирма - длъжник ЕТ "СЕЛЕКС 33"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раян Михайлов Жиков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ифон Тодор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ров Угренов на 13.09.1978 г., регистриран на 06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ров Угр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к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699 (П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търговец с фирма - длъжник ЕТ "ПАВЛОВ Д И Т 52", гр.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рифон Тодоров Пав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Иванов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36/ 22.08.1983 г.е  назначен за разузнавач; със заповед № 601/ 06.07.1987 г. е изпратен за 5 месеца в РШ на КГБ-СССР; със заповед № 570/ 01.08.1988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ружник във фирма –длъжник "СТОБО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Забележка: Продължава проверката за лицата от фирмите – длъжници от датата на теглене на кредита </w:t>
      </w:r>
      <w:r>
        <w:rPr>
          <w:b/>
          <w:szCs w:val="28"/>
        </w:rPr>
        <w:t xml:space="preserve">до 25.11.1997 г. по упоменатия критерий </w:t>
      </w:r>
      <w:r>
        <w:rPr>
          <w:b/>
          <w:color w:val="000000"/>
          <w:szCs w:val="28"/>
        </w:rPr>
        <w:t>над 1 милион неденоминирани лева (дължима главница)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банка "МИНЕРАЛБАНК"</w:t>
      </w:r>
      <w:r>
        <w:rPr>
          <w:b/>
          <w:color w:val="000000"/>
          <w:szCs w:val="28"/>
        </w:rPr>
        <w:t xml:space="preserve"> на суми над 1 милио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еденоминирани лева (по критерий дължима главница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992"/>
        <w:gridCol w:w="851"/>
        <w:gridCol w:w="1134"/>
        <w:gridCol w:w="708"/>
        <w:gridCol w:w="1843"/>
        <w:gridCol w:w="1134"/>
        <w:gridCol w:w="1134"/>
      </w:tblGrid>
      <w:tr>
        <w:trPr>
          <w:trHeight w:val="11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в хил. неденоинирани лв.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00562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A ИНТЕРНЕШЪНЪ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5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553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НЕС 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5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9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0006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ТЕ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2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9901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ОН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538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ТРЕИД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70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561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826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.ГОНЕВА ВЛ.КО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3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0126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КОМЕРС АП.СА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79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134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ФА ВОЙНОВ И С 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4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29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24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ХРИСТОВ ЯНИ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8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6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41373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ОСТОЛОВ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4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АРИ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5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БАИ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8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1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69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Ж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8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89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99032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7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3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777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Я 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60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ЧА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2057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1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55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7065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НТИК МАРКЕТ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49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10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1391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С 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3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715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6060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0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2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1163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ВЕД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,0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18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7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9296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ЖК БОЖИДАР КАШЧ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3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6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16163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 ВИ АИ КОМЕРСИА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54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152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ГДАН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6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7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06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НИ ЛТД Н. АЛЕКСАНД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9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13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43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ЕВГРАДСКА ВИШ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623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СФ ФИБУ ООФ РУ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66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606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АНЖ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3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59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43062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ДИ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7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87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5037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МОН 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8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8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58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Т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,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.57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8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 БЪ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89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104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74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58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Д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4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4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41932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 ЕЛ ВИЛИЯТ цв 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56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21300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ТОР МИТ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24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4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1489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ОША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2,6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8,41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89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ОША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46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1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82345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7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617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ПЛИЯ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84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94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5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6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62268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 ИНТЕРНЕШЬНЬ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5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519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8388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М С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3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260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6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264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ДЕНГ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57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250 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300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ФИНАС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11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0256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ЕЛОПМЕНЕНДТРЕ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3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224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356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 ЛЕФТЕР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39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164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 ТР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95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5856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2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746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3026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ПА КОМЕРС 93 КР.ПАЧ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7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94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4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22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ПА КОМЕРС К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9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602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3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8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90317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ВЕРС КОЛЬО Н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44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8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МИК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1339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 СИЕ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9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9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849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АНОВ И 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6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7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226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 ЛЕГХО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2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.ВИТАНОВ КОМАТ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4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8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6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1045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ЕНЕРДЖИ ОЙ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1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995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1045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ЕНЕРДЖИ О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8,7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6,83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3247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ЕЛЕНС 91 Е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4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1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11113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ВЛА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6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1524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КСАЛ КОН.И ТЪР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9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9029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ИС МОНТ ЕЛИСАВ.ПЕНЧ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99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15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9903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Б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0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6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70784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ПИ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06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411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И М/ГРИМЕКС Х.ГРУП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9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48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76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ЛЕБИНКОВ И С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2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274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КОВ Н 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0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53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799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КОНОМОВ И С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1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8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8010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 ПЕРУ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9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60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20865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МАКС ДЦ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5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60566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АЛИМП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7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5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2042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ОГЕ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9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535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21465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ОРДАН МА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4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41269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Е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82975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ДЪР Ц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6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9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90235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ПИМЕКС БОНЖОЛОВ С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3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35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0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РИ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70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85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91866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53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2206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9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80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99012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ЪЛ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005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СКА ЗАХ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3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2156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РА БОРЯНА ПОП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,3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505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58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МО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35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027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 И М МИТКО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7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174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 СТОЯН КИСИ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1,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.98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7183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КИ ТРАКТ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3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8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52653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6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68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 ГЕО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56 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0845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79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536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7000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ЕК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35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58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2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31479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УРИЙ 12+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1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2863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УРИЙ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8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3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3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3156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СТР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1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49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96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О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2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785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А ДИМИТЪР ПЕ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51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753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ПИМ Т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6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061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2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2117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ИС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4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89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99034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 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1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9040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МА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63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0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Я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3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16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 И С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85 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31234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1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021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31234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1,85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886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31003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2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413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50745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ЛИН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2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,731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41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И НЕЗАБРАВКА ДИМИТ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2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4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6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50823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Л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46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1269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 Ф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5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55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9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9834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А ЛАЗАР МАЛ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5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0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8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2197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ЦА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4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30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РЕЛ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29,39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84,254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3175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АЛ СТ.ГОР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6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73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5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1641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КО МЕХАНИЧЕН ЗА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81386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Ф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7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2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214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 Д И Т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78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28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096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АВЕЕВ ПАРТН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5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03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521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Л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5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64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99035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ЬО ВАСЕЛУВ СУ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39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847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 3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2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71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/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ЦНИ ЕКОП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25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7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105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73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6226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ПРОД Е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4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1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61968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23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1256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АКТИВ КЛОН БАРТЕР 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3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8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485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ИШЛЕНО СТРОИТЕЛ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8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91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190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 М ВИКИНГ Е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7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7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7114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56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136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91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4214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И МАРКОВА ДОБР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56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ЯЛ СИГ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29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601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ЕНД В НО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2,7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1,95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92209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СТОЯНОВ ФОНКО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93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965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3/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230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НЕВЪДСТВО ВА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44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8171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ДАЛИН УШЕВ СЕВ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56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0362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КС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1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354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1/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397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РА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8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33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279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РОСС БЪЛГА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20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1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7247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Я ЕКСПОРТ ИМ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7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22867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1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9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9202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МАТРЕМОНТ Е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5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1163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7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8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65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НИФУУ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1.4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0,25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53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НЕКС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4,94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896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2206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0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А 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4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89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6126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8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РАХИ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15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30966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Ч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8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82285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НИ Н Е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4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100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1253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ШКО МЕТОДИЕВ ВЪРТ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53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1177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КАН 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9903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6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18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ГРА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873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1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759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8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829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ЧЪН КОМЕ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85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90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Л МИТКО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8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02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0/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10617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С Г.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2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27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219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ИЛ МЕХМЕД ФИЕИЗИЧАУ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6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6/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40636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0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19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905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С КУНА ТОН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69.0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303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ГО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3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колай Петков Терзиев – член на управителен орган</w:t>
      </w:r>
      <w:r>
        <w:rPr>
          <w:sz w:val="28"/>
          <w:szCs w:val="28"/>
          <w:lang w:val="en-US"/>
        </w:rPr>
        <w:t xml:space="preserve"> /</w:t>
      </w:r>
      <w:r>
        <w:rPr>
          <w:sz w:val="28"/>
          <w:szCs w:val="28"/>
        </w:rPr>
        <w:t xml:space="preserve">Съвет на директорите/ </w:t>
      </w:r>
      <w:bookmarkStart w:id="7" w:name="OLE_LINK12"/>
      <w:bookmarkStart w:id="8" w:name="OLE_LINK11"/>
      <w:r>
        <w:rPr>
          <w:sz w:val="28"/>
          <w:szCs w:val="28"/>
        </w:rPr>
        <w:t xml:space="preserve">на фирма – длъжник </w:t>
      </w:r>
      <w:bookmarkEnd w:id="7"/>
      <w:bookmarkEnd w:id="8"/>
      <w:r>
        <w:rPr>
          <w:sz w:val="28"/>
          <w:szCs w:val="28"/>
        </w:rPr>
        <w:t xml:space="preserve">Форчън Комерс АД 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Димитър Георгиев Попов – член на управителен орган Съвет на директорите/ на фирма – длъжник Форчън Комерс АД </w:t>
      </w:r>
    </w:p>
    <w:p>
      <w:pPr>
        <w:pStyle w:val="Normal"/>
        <w:numPr>
          <w:ilvl w:val="0"/>
          <w:numId w:val="1"/>
        </w:numPr>
        <w:ind w:left="0" w:firstLine="851"/>
        <w:rPr>
          <w:szCs w:val="28"/>
          <w:lang w:val="en-US"/>
        </w:rPr>
      </w:pPr>
      <w:r>
        <w:rPr>
          <w:szCs w:val="28"/>
        </w:rPr>
        <w:t xml:space="preserve">Димитър Цанов Димитров – ръководител на фирма – длъжник Ботевградска вишна АД 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szCs w:val="28"/>
        </w:rPr>
        <w:t xml:space="preserve">Димитър Георгиев Беловеждов – управител на фирма-длъжник Ники Спорт  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szCs w:val="28"/>
        </w:rPr>
        <w:t xml:space="preserve">Станимир Николов Петков – </w:t>
      </w:r>
      <w:r>
        <w:rPr/>
        <w:t>Член на управителен орган /Общо събрание/ - съдружник във фирма –длъжник</w:t>
      </w:r>
      <w:r>
        <w:rPr>
          <w:szCs w:val="28"/>
        </w:rPr>
        <w:t xml:space="preserve"> „СОТТРОС България ООД”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5/ 29.05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7:00Z</dcterms:created>
  <dc:creator>m.boneva</dc:creator>
  <dc:description/>
  <cp:keywords/>
  <dc:language>en-US</dc:language>
  <cp:lastModifiedBy>m.boneva</cp:lastModifiedBy>
  <cp:lastPrinted>2013-05-29T12:37:00Z</cp:lastPrinted>
  <dcterms:modified xsi:type="dcterms:W3CDTF">2013-08-07T09:47:00Z</dcterms:modified>
  <cp:revision>44</cp:revision>
  <dc:subject/>
  <dc:title/>
</cp:coreProperties>
</file>