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698812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49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04.08.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Силистра</w:t>
      </w:r>
      <w:r>
        <w:rPr>
          <w:color w:val="000000"/>
          <w:szCs w:val="28"/>
        </w:rPr>
        <w:t xml:space="preserve">. Проверени са 63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членовете на дисциплинарен съд 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от 1989 г. до 1991 г. органът по чл. 21, ал. 2 (</w:t>
      </w:r>
      <w:r>
        <w:rPr>
          <w:szCs w:val="28"/>
        </w:rPr>
        <w:t>председателят на Адвокатска колегия-Силистра – Снежина Христова</w:t>
      </w:r>
      <w:r>
        <w:rPr>
          <w:bCs/>
          <w:color w:val="000000"/>
          <w:szCs w:val="28"/>
        </w:rPr>
        <w:t xml:space="preserve">) не предостави необходимите данни.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Ра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йнар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0/ 01.06.1990 г. е назначен за н-к отделение; със заповед № 886/ 03.05.1991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5.04.1998 г. и от 2000 г. до 2003 г.;</w:t>
            </w:r>
          </w:p>
          <w:p>
            <w:pPr>
              <w:pStyle w:val="Normal"/>
              <w:ind w:hanging="0"/>
              <w:rPr/>
            </w:pPr>
            <w:r>
              <w:rPr/>
              <w:t>Резервен член на дисциплинарен съд от 2010 г. до 2012 г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смаил Мехмед Исм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с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апитан Йовко Добрев Маринов на 13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Йовко Добрев Маринов; ст. лейт. Д.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. у-е-МВР-Силистра, отдел ДС, отде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за сътрудничество-обещание; документи от ръководилия го щатен служител; рег. бланка; картони обр. 4 </w:t>
            </w:r>
            <w:r>
              <w:rPr>
                <w:b/>
              </w:rPr>
              <w:t>– 9 бр</w:t>
            </w:r>
            <w:r>
              <w:rPr/>
              <w:t>.; рег. дневник; протокол за унищожаване на</w:t>
            </w:r>
            <w:r>
              <w:rPr>
                <w:b/>
              </w:rPr>
              <w:t xml:space="preserve"> </w:t>
            </w:r>
            <w:r>
              <w:rPr/>
              <w:t>"Цветан"-38903; дело ІА-4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18.06.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0 г. до 2001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1/ 19.05.2010 г. – </w:t>
      </w:r>
      <w:r>
        <w:rPr>
          <w:b/>
          <w:color w:val="000000"/>
          <w:szCs w:val="28"/>
        </w:rPr>
        <w:t>МВР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вко Добр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тре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илистр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64/ 21.09.1967 г. е назначен за ст. разузнавач; със заповед № 94/ 14.10.1968 г. е преназначен за разузнавач III степен; със заповед № 188/ 07.09.1970 г. е преназначен за инспектор IV степен; със заповед № 222/ 20.10.1971 г. е преназначен за зам. н-к отделение; със заповед № 2874/ 31.08.1974 г. е преназначен за н-к отделение; със заповед № К-616/ 24.02.1978 г. е изпратен на 3 месечен курс в КГБ-Москва; със заповед № 964/ 21.02.1983 г. е преназначен за първи зам. н-к по ДС на ОУ на МВР-Силистра; със заповед № К-786/ 15.02.1984 г. е изпратен на 2 месечен курс във ВКШ на КГБ-СССР; със заповед № 284/ 31.01.1989 г. е преназначен за зам. н-к по ДС на ОбУ на МВР-Силистра; със заповед № 1374/ 26.03.1990 г. е преназначен за зам. директор на РД на МВР-Силистр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19379/71 и № 10023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ен член на адвокатски съвет от 2002 г. до 2003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4 г. до 2006 г. и от 2010 г. до 2012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2007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>
          <w:b/>
          <w:b/>
          <w:szCs w:val="28"/>
        </w:rPr>
      </w:pPr>
      <w:r>
        <w:rPr/>
        <w:t>Комисията 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9/ 04</w:t>
    </w:r>
    <w:r>
      <w:rPr>
        <w:sz w:val="24"/>
        <w:szCs w:val="24"/>
        <w:lang w:val="en-US"/>
      </w:rPr>
      <w:t>.0</w:t>
    </w:r>
    <w:r>
      <w:rPr>
        <w:sz w:val="24"/>
        <w:szCs w:val="24"/>
      </w:rPr>
      <w:t>8</w:t>
    </w:r>
    <w:r>
      <w:rPr>
        <w:sz w:val="24"/>
        <w:szCs w:val="24"/>
        <w:lang w:val="en-US"/>
      </w:rPr>
      <w:t>.</w:t>
    </w:r>
    <w:r>
      <w:rPr>
        <w:sz w:val="24"/>
        <w:szCs w:val="24"/>
      </w:rPr>
      <w:t>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tyle81">
    <w:name w:val="CharStyle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32">
    <w:name w:val="Style132"/>
    <w:basedOn w:val="Normal"/>
    <w:qFormat/>
    <w:pPr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08-07-25T02:04:00Z</cp:lastPrinted>
  <dcterms:modified xsi:type="dcterms:W3CDTF">2020-08-04T08:28:00Z</dcterms:modified>
  <cp:revision>118</cp:revision>
  <dc:subject/>
  <dc:title/>
</cp:coreProperties>
</file>