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3949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4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28.07.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Русе</w:t>
      </w:r>
      <w:r>
        <w:rPr>
          <w:color w:val="000000"/>
          <w:szCs w:val="28"/>
        </w:rPr>
        <w:t xml:space="preserve">. Проверени са 71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членовете на контролен съвет и дисциплинарен съд 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1993 г. органът по чл. 21, ал. 2 (</w:t>
      </w:r>
      <w:r>
        <w:rPr>
          <w:szCs w:val="28"/>
        </w:rPr>
        <w:t>председателят на Адвокатски съвет-Русе – Людмил Павлов</w:t>
      </w:r>
      <w:r>
        <w:rPr>
          <w:bCs/>
          <w:color w:val="000000"/>
          <w:szCs w:val="28"/>
        </w:rPr>
        <w:t xml:space="preserve">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12 лица (Приложение 1) органът по чл. 21, ал. 2 (председателят на Адвокатски съвет-</w:t>
      </w:r>
      <w:r>
        <w:rPr/>
        <w:t xml:space="preserve"> </w:t>
      </w:r>
      <w:r>
        <w:rPr>
          <w:bCs/>
          <w:color w:val="000000"/>
          <w:szCs w:val="28"/>
        </w:rPr>
        <w:t>Русе – Людмил Павлов) не предостави всички необходими данни и за тях проверката продължав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ъл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К-5484/ 28.12.1981 г. е назначен за н-к отдел следствен; със заповед № 998/ 08.04.1988 г. е изпратен на 1 месечен курс в КГБ-Моск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 171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адвокатски съвет от 2007 г. до     2009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10 г. до 201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13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 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Йосифов Върбан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лски Тръмбеш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усе – ДС; ОУ на МВР-Разград - 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4224/31.07.1971 г. е назначен за разузнавач VІ степен; със заповед № 44/06.06.1972 г. е преназначен за разузнавач ІІІ степен; със заповед № 43/04.05.1974 г. е преназначен за разузнавач ІІ степен; със заповед № 42/13.03.1978 г. е преназначен за разузнавач І степен; със заповед № 137/07.08.1981 г. е преназначен за ст. разузнавач; със заповед № 284/07.08.1984 г. е преназначен за разузнавач в ГКПП-Русе; със заповед № 260/09.07.1985 г. е преназначен за ст. разузнавач; със заповед № 67/07.02.1990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5534 и № 9917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2 г. до 2003 г.</w:t>
            </w:r>
          </w:p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</w:t>
      </w:r>
      <w:r>
        <w:rPr>
          <w:b/>
          <w:sz w:val="32"/>
          <w:szCs w:val="32"/>
        </w:rPr>
        <w:t xml:space="preserve">№ </w:t>
      </w:r>
      <w:r>
        <w:rPr>
          <w:b/>
          <w:szCs w:val="28"/>
        </w:rPr>
        <w:t>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индици-МП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имео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Васил Стефанов Ламбев на 07.06.1985 г., регистриран на 18.06.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Стефанов Ла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19 (Рс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94 г. до 1995 г. и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я Атанасова Бърдарова-Димова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8.10.1982 г., регистрирана на 23.11.1982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цар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 - Д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, картони обр. 4 – 5 бр. ; протокол рег. № 38/05.06.1990 г. за определяне за унищожаване на лично дело ІЯ-264 (Бл)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1998 г. до 199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 и от 2007 г. до 200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9 г. – прокурор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ьорангелова-Н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Хинков на 15.06.1984 г., регистрирана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Х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Плев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2 г. до 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7 г. до 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13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ина Русева Караджова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лковиц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Любен Дочев Марчев на 30.03.1978 г., регистрирана на 11.04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я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Любен Дочев Марчев, м-р. В. Георгиев, ст.лейт. Иван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и я щатни служители, агентурни сведения, съдържащи се в лично дело ІА-3756 (Рс); рег. дневник; картон обр. 4 – 4 бр.;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7 г. до 2012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дисциплинарен съд от </w:t>
            </w:r>
            <w:r>
              <w:rPr>
                <w:lang w:val="en-US"/>
              </w:rPr>
              <w:t xml:space="preserve">  </w:t>
            </w:r>
            <w:r>
              <w:rPr/>
              <w:t>2013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алина Русева Караджова към органите по чл. 1 след 10.11.198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Александър Николов Миланов – член на дисциплинарен съд от 1994 г. до 1995 г.; резервен член на адвокатски съвет от 1996 г. до 1997 г.;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 xml:space="preserve">Анета Цветанова Георгиева – член на адвокатски съвет от 1992 г. до 1993 г.; член на дисциплинарен съд от 1994 г. до 1995 г.; член на дисциплинарен съд от 1998 г. до 1999 г.; 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 xml:space="preserve">Веска Радева Павлова – член на дисциплинарен съд от </w:t>
      </w:r>
      <w:r>
        <w:rPr>
          <w:rStyle w:val="CharStyle81"/>
          <w:sz w:val="28"/>
          <w:szCs w:val="28"/>
          <w:lang w:eastAsia="bg-BG"/>
        </w:rPr>
        <w:t xml:space="preserve">1994 </w:t>
      </w:r>
      <w:r>
        <w:rPr>
          <w:rStyle w:val="CharStyle81"/>
          <w:sz w:val="28"/>
          <w:szCs w:val="28"/>
          <w:lang w:val="bg-BG" w:eastAsia="bg-BG"/>
        </w:rPr>
        <w:t>г. до 1997 г.; член на дисциплинарен съд от 2002 г. до 2003 г.;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Иван Димитров Иванов – резервен член на адвокатски съвет от 1992 г. до 1993 г.; председател на дисциплинарен съд от 1994 г. до 1995 г.; резервен член на адвокатски съвет от 1998 г. до 1999 г.;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Иван Иванов Славов – член на адвокатски съвет от 1994 г. до 1995 г.; член на дисциплинарен съд от 1996 г. до 1997 г.;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Йордан Савов – член на адвокатски съвет от 1992 г. до 1993 г.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Ирена Петрова Обретенова</w:t>
      </w:r>
      <w:r>
        <w:rPr>
          <w:rStyle w:val="CharStyle81"/>
          <w:sz w:val="28"/>
          <w:szCs w:val="28"/>
        </w:rPr>
        <w:t xml:space="preserve"> </w:t>
      </w:r>
      <w:r>
        <w:rPr>
          <w:rStyle w:val="CharStyle81"/>
          <w:sz w:val="28"/>
          <w:szCs w:val="28"/>
          <w:lang w:val="bg-BG"/>
        </w:rPr>
        <w:t>-</w:t>
      </w:r>
      <w:r>
        <w:rPr>
          <w:rStyle w:val="CharStyle81"/>
          <w:sz w:val="28"/>
          <w:szCs w:val="28"/>
          <w:lang w:val="bg-BG" w:eastAsia="bg-BG"/>
        </w:rPr>
        <w:t>Симеонова – член на контролен съвет от 1998 г. до 1999 г.; резервен член на адвокатски съвет от 2002 г. до   2003 г.; член на адвокатски съвет от 2004 г. до 2006 г.;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Константин Иванов Касабов – член на дисциплинарен съд от 1998 г. до 1999 г.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Надежда Кирова Димитрова – член на дисциплинарен съд от 1994 до 1997 г.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Петко Тотев Тотев – член на контролен съвет от 2010 г. до 2012 г.;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 xml:space="preserve">Петър Николов Лазаров – заместник-председател на адвокатски съвет от 1992 г. до 1993 г.; член на контролен съвет от 1996 г. до 1997 г.; </w:t>
      </w:r>
    </w:p>
    <w:p>
      <w:pPr>
        <w:pStyle w:val="Style132"/>
        <w:numPr>
          <w:ilvl w:val="0"/>
          <w:numId w:val="1"/>
        </w:numPr>
        <w:tabs>
          <w:tab w:val="clear" w:pos="720"/>
          <w:tab w:val="left" w:pos="662" w:leader="none"/>
        </w:tabs>
        <w:rPr/>
      </w:pPr>
      <w:r>
        <w:rPr>
          <w:rStyle w:val="CharStyle81"/>
          <w:sz w:val="28"/>
          <w:szCs w:val="28"/>
          <w:lang w:val="bg-BG" w:eastAsia="bg-BG"/>
        </w:rPr>
        <w:t>Татяна Савчева Попова – член на контролен съвет от 2002 г. до      2003 г.;</w:t>
      </w:r>
    </w:p>
    <w:p>
      <w:pPr>
        <w:pStyle w:val="Normal"/>
        <w:rPr>
          <w:rStyle w:val="CharStyle81"/>
          <w:sz w:val="28"/>
          <w:szCs w:val="28"/>
          <w:lang w:val="bg-BG" w:eastAsia="bg-B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4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8.07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32">
    <w:name w:val="Style132"/>
    <w:basedOn w:val="Normal"/>
    <w:qFormat/>
    <w:pPr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7-24T09:55:00Z</cp:lastPrinted>
  <dcterms:modified xsi:type="dcterms:W3CDTF">2020-07-28T09:38:00Z</dcterms:modified>
  <cp:revision>97</cp:revision>
  <dc:subject/>
  <dc:title/>
</cp:coreProperties>
</file>