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477476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en-US"/>
        </w:rPr>
        <w:t>44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8.07</w:t>
      </w:r>
      <w:r>
        <w:rPr>
          <w:b/>
          <w:sz w:val="32"/>
          <w:szCs w:val="32"/>
        </w:rPr>
        <w:t>.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, т. 7 – </w:t>
      </w:r>
      <w:r>
        <w:rPr>
          <w:szCs w:val="28"/>
          <w:lang w:val="en"/>
        </w:rPr>
        <w:t xml:space="preserve">председателите, заместник-председателите и членовете на </w:t>
      </w:r>
      <w:r>
        <w:rPr>
          <w:szCs w:val="28"/>
        </w:rPr>
        <w:t>адвокатските съвети, контролните съвети и дисциплинарните съдилища на</w:t>
      </w:r>
      <w:r>
        <w:rPr>
          <w:b/>
          <w:szCs w:val="28"/>
        </w:rPr>
        <w:t xml:space="preserve"> </w:t>
      </w:r>
      <w:r>
        <w:rPr>
          <w:szCs w:val="28"/>
        </w:rPr>
        <w:t>адвокатските колегии</w:t>
      </w:r>
      <w:r>
        <w:rPr>
          <w:b/>
        </w:rPr>
        <w:t xml:space="preserve"> - </w:t>
      </w:r>
      <w:r>
        <w:rPr>
          <w:b/>
          <w:color w:val="000000"/>
          <w:szCs w:val="28"/>
        </w:rPr>
        <w:t>адвокатска колегия - Разград</w:t>
      </w:r>
      <w:r>
        <w:rPr>
          <w:color w:val="000000"/>
          <w:szCs w:val="28"/>
        </w:rPr>
        <w:t xml:space="preserve">. Проверени са 65 лица. Шест 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За членовете на дисциплинарен съд в периода от 1989 г. до 1991 г. органът по чл. 21, ал. 2 (</w:t>
      </w:r>
      <w:r>
        <w:rPr>
          <w:szCs w:val="28"/>
        </w:rPr>
        <w:t>председателят на Адвокатски съвет-Разград – Румен Воденичаров</w:t>
      </w:r>
      <w:r>
        <w:rPr>
          <w:bCs/>
          <w:color w:val="000000"/>
          <w:szCs w:val="28"/>
        </w:rPr>
        <w:t>) не предостави необходимите данни.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За 1 лице (Приложение 1) органът по чл. 21, ал. 2 (председателят на Адвокатски съвет-Разград – Румен Воденичаров) не предостави всички необходими данни и за него проверката продължава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</w:rPr>
        <w:t>14/ 04.09.2007 г. –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1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енчо Стоянов Боядж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5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елин Рачев на 11.02.1980 г., регистриран на 15.02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елин Ра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бит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4 бр. и обр. 6; рег. дневник; писмо вх. № 1779/ 05.04.1990 г. за унищожаване на дело ІЯ-265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адвокатски съвет от 2000 г. до 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8/ 25.10.2007 г. – кандидати за местни избори – 2007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78/ 17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азгр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ind w:left="-142" w:firstLine="993"/>
        <w:rPr/>
      </w:pPr>
      <w:r>
        <w:rPr>
          <w:b/>
          <w:szCs w:val="28"/>
        </w:rPr>
        <w:t>Обявена принадлежност към органите по чл. 1 от Закона с решение № 2-1591/ 29.03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БЪЛГАРСКА СОЦИАЛИСТИЧЕСКА ПАРТИЯ" (БСП)</w:t>
      </w:r>
    </w:p>
    <w:p>
      <w:pPr>
        <w:pStyle w:val="Normal"/>
        <w:ind w:left="-142" w:firstLine="993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34/ 22.10.2019 г. - кандидати за местни избори – 2019 г.</w:t>
      </w:r>
    </w:p>
    <w:p>
      <w:pPr>
        <w:pStyle w:val="Normal"/>
        <w:ind w:left="-142" w:firstLine="99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99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left"/>
        <w:rPr>
          <w:b/>
          <w:b/>
          <w:szCs w:val="28"/>
        </w:rPr>
      </w:pPr>
      <w:r>
        <w:rPr>
          <w:b/>
          <w:szCs w:val="28"/>
        </w:rPr>
        <w:t>Обявява установената и обявена с решение № 2-100/ 07.11.2012 г. – кандидати за местни избори – 2011 г.-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b/>
          <w:szCs w:val="28"/>
        </w:rPr>
        <w:t>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зми Емин Мустаф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танчево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 Николаев Желев на 03.12.1980 г., регистриран на 11.12.1980 г.; регистриран в ПГУ на 09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 Николае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РУ-Исперих-ДС по линия на управление VI; 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ноб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продължаване на сътрудничеството - уверение, документи от ръководили го щатни служители, съдържащи се в дело Ф1, а.е 6527; рег. дневник – </w:t>
            </w:r>
            <w:r>
              <w:rPr>
                <w:b/>
              </w:rPr>
              <w:t>2 бр</w:t>
            </w:r>
            <w:r>
              <w:rPr/>
              <w:t xml:space="preserve">.; картони – обр. 1 – 4 бр., обр. 3, обр. 4 – 8 бр. и обр. 6.; </w:t>
            </w:r>
            <w:r>
              <w:rPr>
                <w:b/>
              </w:rPr>
              <w:t>писмо вх. № 1412/16.03.1990 г. за унищожаване на дело ІА – 503 (Рз); писмо вх. № 1940/17.04.1990 г. с приложен протокол</w:t>
            </w:r>
            <w:r>
              <w:rPr/>
              <w:t xml:space="preserve"> </w:t>
            </w:r>
            <w:r>
              <w:rPr>
                <w:b/>
              </w:rPr>
              <w:t xml:space="preserve">за унищожаване на дело ІР-1145 (Рз)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адвокатски съвет от 2000 г. до 2001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дисциплинарен съд от 2002 г. до 2003 г.</w:t>
            </w:r>
          </w:p>
        </w:tc>
      </w:tr>
    </w:tbl>
    <w:p>
      <w:pPr>
        <w:pStyle w:val="Normal"/>
        <w:ind w:left="-142" w:firstLine="99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ind w:left="-142" w:firstLine="99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99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0/ 07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юсрет Исмет Мустафа-Салим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6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лександров Здравков на 18.06.1987 г., регистрирана на 20.06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лександров Здрав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вокат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я щатен служител, рег. бланка, съдържащи се в лично дело IА-145 (Рз) МФ; рег. дневник; картони – обр. 4 – 5 бр. и обр. 6; протокол рег. № 958/ 07.05.1990 г. за унищожаване на работно дело IР-151 (Рз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съвет от 1996 г. до 1997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адвокатски съвет от 2013 г. до 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78/ 17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аз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27/ 22.03.2016 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803/ 11.05.2020 г. – кандидати за местни избори – 2019 г.</w:t>
      </w:r>
    </w:p>
    <w:p>
      <w:pPr>
        <w:pStyle w:val="Normal"/>
        <w:ind w:left="-142" w:firstLine="99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99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993"/>
        <w:rPr/>
      </w:pPr>
      <w:r>
        <w:rPr/>
      </w:r>
    </w:p>
    <w:p>
      <w:pPr>
        <w:pStyle w:val="Normal"/>
        <w:ind w:left="-142" w:firstLine="993"/>
        <w:rPr>
          <w:b/>
          <w:b/>
          <w:szCs w:val="28"/>
        </w:rPr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2738" w:firstLine="862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икифор Михайлов –  член на Контролен съвет - от 1989 г.  до 1991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</w:t>
    </w:r>
    <w:r>
      <w:rPr>
        <w:sz w:val="24"/>
        <w:szCs w:val="24"/>
        <w:lang w:val="en-US"/>
      </w:rPr>
      <w:t>44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28.07.</w:t>
    </w:r>
    <w:r>
      <w:rPr>
        <w:sz w:val="24"/>
        <w:szCs w:val="24"/>
      </w:rPr>
      <w:t>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2:00Z</dcterms:created>
  <dc:creator>m.boneva</dc:creator>
  <dc:description/>
  <cp:keywords/>
  <dc:language>en-US</dc:language>
  <cp:lastModifiedBy>m.boneva</cp:lastModifiedBy>
  <cp:lastPrinted>2020-07-23T10:49:00Z</cp:lastPrinted>
  <dcterms:modified xsi:type="dcterms:W3CDTF">2020-07-28T09:38:00Z</dcterms:modified>
  <cp:revision>108</cp:revision>
  <dc:subject/>
  <dc:title/>
</cp:coreProperties>
</file>