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97609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4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8.07.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Пловдив</w:t>
      </w:r>
      <w:r>
        <w:rPr>
          <w:color w:val="000000"/>
          <w:szCs w:val="28"/>
        </w:rPr>
        <w:t xml:space="preserve">. Проверени са 107 лица. Еди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членовете на дисциплинарен съд за периода от 1989 г. до 1992 г. органът по чл. 21, ал. 2 (</w:t>
      </w:r>
      <w:r>
        <w:rPr>
          <w:szCs w:val="28"/>
        </w:rPr>
        <w:t>председателят на Адвокатска колегия-Пловдив – Стефан Левашки</w:t>
      </w:r>
      <w:r>
        <w:rPr>
          <w:bCs/>
          <w:color w:val="000000"/>
          <w:szCs w:val="28"/>
        </w:rPr>
        <w:t>) не предостави необходимите данни.</w:t>
      </w:r>
      <w:r>
        <w:rPr/>
        <w:t xml:space="preserve"> За 2 лица (Приложение 1) органът по чл. 21, ал. 2 (</w:t>
      </w:r>
      <w:r>
        <w:rPr>
          <w:szCs w:val="28"/>
        </w:rPr>
        <w:t>председателят на Адвокатска колегия-Пловдив – Стефан Левашки</w:t>
      </w:r>
      <w:r>
        <w:rPr/>
        <w:t>) не предостави всички необходими данни и за тях проверката продължава</w:t>
      </w:r>
      <w:r>
        <w:rPr>
          <w:lang w:val="en-US"/>
        </w:rPr>
        <w:t>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Христов Бояджиев</w:t>
            </w:r>
          </w:p>
        </w:tc>
      </w:tr>
      <w:tr>
        <w:trPr>
          <w:trHeight w:val="4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5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7.03.1984 г</w:t>
            </w:r>
            <w:r>
              <w:rPr>
                <w:lang w:val="en-US"/>
              </w:rPr>
              <w:t>.</w:t>
            </w:r>
            <w:r>
              <w:rPr/>
              <w:t>, регистриран на 28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Стефан Цап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с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, картон обр. 4 – 2 бр., обр. 6; писмо вх. № 2848/11.07.1990 г. за унищожаване с протокол № 40/1990 г. делото на аг. „Васил“  с рег. № 68591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29.01.1998 г. до 14.02.2002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14.02.2002 г. до 31.03.2004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31.03.2004 г. до 07.03.2007 г.;</w:t>
            </w:r>
          </w:p>
          <w:p>
            <w:pPr>
              <w:pStyle w:val="Normal"/>
              <w:ind w:hanging="0"/>
              <w:rPr/>
            </w:pPr>
            <w:r>
              <w:rPr/>
              <w:t>Зам.-председател на адвокатски съвет от 07.03.2007 г. до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Любомиров Русев</w:t>
            </w:r>
          </w:p>
        </w:tc>
      </w:tr>
      <w:tr>
        <w:trPr>
          <w:trHeight w:val="45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5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6.1986 г., регистриран на 13.06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Д. Вълков, лейт. В. Борисов, м-р К. Прод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 Пловдив -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гентурни сведения, документи от ръководили го щатни служители, съдържащи се в дело ІР-148 (Пд); рег. дневник; картони обр. 4 – 2 бр.; писмо вх. № 2654/22.06.1990 г. за  изваждане картоните на агент „Пеев“ с рег. № 78554 от картотека № 4 „с цел по-дълбокото му законспириране“; протокол рег. № С 80-А/02.05.1990 г. за унищожаване на материалите на „Пеев“ с рег. № 7855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зервен член на адвокатски съвет от </w:t>
            </w:r>
            <w:r>
              <w:rPr>
                <w:lang w:val="en-US"/>
              </w:rPr>
              <w:t>29.01.</w:t>
            </w:r>
            <w:r>
              <w:rPr/>
              <w:t xml:space="preserve">1998 г. до </w:t>
            </w:r>
            <w:r>
              <w:rPr>
                <w:lang w:val="en-US"/>
              </w:rPr>
              <w:t>14.02.</w:t>
            </w:r>
            <w:r>
              <w:rPr/>
              <w:t>2002 г.</w:t>
            </w:r>
          </w:p>
        </w:tc>
      </w:tr>
    </w:tbl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Любомиров Рус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савета Руменова Коларова</w:t>
            </w:r>
          </w:p>
        </w:tc>
      </w:tr>
      <w:tr>
        <w:trPr>
          <w:trHeight w:val="309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0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еоргиев Новаков на 26.09.1983 г., регистрирана на 19.10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Георгиев Нов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–ДС по линия на 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заявление, рег. бланка, документи от ръководил я щатен служител, съдържащи се в лично дело ІА-24 (Пд) МФ; рег. дневник; картони обр. 4 – 4 бр. и обр. 6; писмо вх. № И 2027/12.10.2007 г. за унищожаване делата от фонд ІР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05.02.1996 г. до 29.01.1998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08.02.2000 г. до 14.02.2002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14.02.2002 г. до 07.03.2007 г.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07.03. 2007 до 2010 г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16/ 24.02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Висшия адвокатски съвет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Сав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 на 17.03.1971 г., регистриран на 29.03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 Костов; о. р. Душко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 - III армия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рег. № С 157/ 29.11.1990 г. за необходимост от унищожаване на лично дело IО-128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08.02.2000 г. до 14.02.2002 г.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14.02.2002 г. до 31.03.2004 г.</w:t>
            </w:r>
          </w:p>
        </w:tc>
      </w:tr>
    </w:tbl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18/ 24.02.2014 г. - Висш дисциплинарен съд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/>
      </w:pPr>
      <w:r>
        <w:rPr/>
        <w:t>Комисията 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-142" w:hanging="0"/>
        <w:jc w:val="center"/>
        <w:rPr/>
      </w:pPr>
      <w:r>
        <w:rPr/>
        <w:tab/>
      </w: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ван Ангелов Иванов – председател на Контролен съвет от 10.11.1989 г. до 16.01.1992 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szCs w:val="28"/>
        </w:rPr>
      </w:pPr>
      <w:r>
        <w:rPr>
          <w:szCs w:val="28"/>
        </w:rPr>
        <w:t>Марина Здравкова Тодорова – член на Дисциплинарен съвет от 24.02.1994 г. до 05.02.1996 г.</w:t>
      </w:r>
      <w:r>
        <w:br w:type="page"/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43/ 28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7-18T02:17:00Z</cp:lastPrinted>
  <dcterms:modified xsi:type="dcterms:W3CDTF">2020-07-28T09:37:00Z</dcterms:modified>
  <cp:revision>100</cp:revision>
  <dc:subject/>
  <dc:title/>
</cp:coreProperties>
</file>