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37.1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063885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  <w:lang w:val="en-US"/>
        </w:rPr>
        <w:t>41</w:t>
      </w:r>
      <w:r>
        <w:rPr>
          <w:b/>
          <w:sz w:val="32"/>
          <w:szCs w:val="32"/>
        </w:rPr>
        <w:t>/ 21.07.20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 xml:space="preserve">, т. 7 – </w:t>
      </w:r>
      <w:r>
        <w:rPr>
          <w:szCs w:val="28"/>
          <w:lang w:val="en"/>
        </w:rPr>
        <w:t xml:space="preserve">председателите, заместник-председателите и членовете на </w:t>
      </w:r>
      <w:r>
        <w:rPr>
          <w:szCs w:val="28"/>
        </w:rPr>
        <w:t>адвокатските съвети, контролните съвети и дисциплинарните съдилища на</w:t>
      </w:r>
      <w:r>
        <w:rPr>
          <w:b/>
          <w:szCs w:val="28"/>
        </w:rPr>
        <w:t xml:space="preserve"> </w:t>
      </w:r>
      <w:r>
        <w:rPr>
          <w:szCs w:val="28"/>
        </w:rPr>
        <w:t>адвокатските колегии</w:t>
      </w:r>
      <w:r>
        <w:rPr>
          <w:b/>
        </w:rPr>
        <w:t xml:space="preserve"> - </w:t>
      </w:r>
      <w:r>
        <w:rPr>
          <w:b/>
          <w:color w:val="000000"/>
          <w:szCs w:val="28"/>
        </w:rPr>
        <w:t>адвокатска колегия - Перник</w:t>
      </w:r>
      <w:r>
        <w:rPr>
          <w:color w:val="000000"/>
          <w:szCs w:val="28"/>
        </w:rPr>
        <w:t xml:space="preserve">. Проверени са 67 лица. Т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</w:rPr>
        <w:t>За</w:t>
      </w:r>
      <w:r>
        <w:rPr>
          <w:bCs/>
          <w:color w:val="000000"/>
          <w:szCs w:val="28"/>
          <w:lang w:val="en-US"/>
        </w:rPr>
        <w:t xml:space="preserve"> </w:t>
      </w:r>
      <w:r>
        <w:rPr>
          <w:bCs/>
          <w:color w:val="000000"/>
          <w:szCs w:val="28"/>
        </w:rPr>
        <w:t>периода от 1989 г. до 1992 г.</w:t>
      </w:r>
      <w:r>
        <w:rPr>
          <w:bCs/>
          <w:color w:val="000000"/>
          <w:szCs w:val="28"/>
          <w:lang w:val="en-US"/>
        </w:rPr>
        <w:t xml:space="preserve">, </w:t>
      </w:r>
      <w:r>
        <w:rPr>
          <w:bCs/>
          <w:color w:val="000000"/>
          <w:szCs w:val="28"/>
        </w:rPr>
        <w:t>както и за част от членовете на контролния съвет и дисциплинарния съд за 1992 г., за членовете на контролния съвет и на дисциплинарния съд за 1994 г. и 2003 г., органът по чл. 21, ал. 2 (</w:t>
      </w:r>
      <w:r>
        <w:rPr>
          <w:szCs w:val="28"/>
        </w:rPr>
        <w:t>председателят на Адвокатски съвет-Перник–Румен Кирилов</w:t>
      </w:r>
      <w:r>
        <w:rPr>
          <w:bCs/>
          <w:color w:val="000000"/>
          <w:szCs w:val="28"/>
        </w:rPr>
        <w:t>) не предостави необходимите данни. За 2 лица (Приложение 1) органът по чл. 21, ал. 2 (председателят на Адвокатски съвет-Перник–Румен Кирилов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ind w:hanging="0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Александров Григор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8.195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рез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5.07.1982 г. и регистриран на 12.07.198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Христ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Перник-ДС по линия на управление V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жу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, картони обр. 4 – 2 бр. и обр. 6; писмо вх. № 1266/09.03.1990 г. с приложен протокол № 1/22.02.1990 г. за унищожаване материалите на „Божур“ с рег. № 63655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адвокатски съвет от 1992 г. и от 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ъчезар Стаменов Никифо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7.12.1952 г.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Перн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. р. Георги Иванов на 14.07.1982 г., регистриран на 27.07.1982 г.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Георги 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Перник-ДС по линия на управление V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делвай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обр. 4 – 2 бр. и обр. 6; писмо вх. № 248/ 01.09.1999 г. за унищожаване дело IЯ-106 (Пк)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дисциплинарен съд от   2000 г.</w:t>
            </w:r>
          </w:p>
          <w:p>
            <w:pPr>
              <w:pStyle w:val="Normal"/>
              <w:ind w:hanging="0"/>
              <w:rPr/>
            </w:pPr>
            <w:r>
              <w:rPr/>
              <w:t>Резервен член на адвокатски съвет от  2004 г.</w:t>
            </w:r>
          </w:p>
          <w:p>
            <w:pPr>
              <w:pStyle w:val="Normal"/>
              <w:ind w:hanging="0"/>
              <w:rPr/>
            </w:pPr>
            <w:r>
              <w:rPr/>
              <w:t>Член на контролен съвет от 2007 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</w:rPr>
              <w:t>Лъчезар Стаменов Никифор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.12.1952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Перни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-06 управлени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 заповед № К-4206/ 06.10.1982 г. е назначен за разузнавач; със заповед № 4466/ 13.10.1982 г. е преназначен за разузнавач по щата на ВУЗ; със заповед № 5260/ 30.11.1983 г. е преназначен за разузнавач отдел 03 отдел 06; със заповед № 34/ 15.07.1986 г. е преназначен за старши разузнавач отделение 03; със заповед № 61/ 05.09.1989 г. е преназначен за инспектор отделение 03; със заповед № 1068/ 12.03.1990 г. е уволнен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дисциплинарен съд от   2000 г.</w:t>
            </w:r>
          </w:p>
          <w:p>
            <w:pPr>
              <w:pStyle w:val="Normal"/>
              <w:ind w:hanging="0"/>
              <w:rPr/>
            </w:pPr>
            <w:r>
              <w:rPr/>
              <w:t>Резервен член на адвокатски съвет от  2004 г.</w:t>
            </w:r>
          </w:p>
          <w:p>
            <w:pPr>
              <w:pStyle w:val="Normal"/>
              <w:ind w:hanging="0"/>
              <w:rPr/>
            </w:pPr>
            <w:r>
              <w:rPr/>
              <w:t>Член на контролен съвет от   2007 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14/ 01.06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ерни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16/ 08.05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ПП ПОЛИТИЧЕСКО ДВИЖЕНИЕ СОЦИАЛДЕМОКРА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гдалена Славчева Атанасов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3.195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Канациев Дамянов на 28.08.1984 г.,  регистрирана на 06.09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Канациев Дамя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 по линия на управление V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я щатен служител, рег. бланка, съдържащи се в лично дело ІА-1629 (Пк) МФ; рег. дневник, картони обр. 4 – 5 бр. и обр. 6 – 2 бр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адвокатски съвет от 1992 г., от 1994 г., от 1996 г., от 2000  г. и  от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Магдалена Славчева Атанасова към органите по чл. 1 след 10.11.1989 г.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1</w:t>
      </w:r>
      <w:r>
        <w:rPr>
          <w:b/>
          <w:szCs w:val="28"/>
          <w:lang w:val="en-US"/>
        </w:rPr>
        <w:t>7</w:t>
      </w:r>
      <w:r>
        <w:rPr>
          <w:b/>
          <w:szCs w:val="28"/>
        </w:rPr>
        <w:t>/ 09.06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Радоми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Александров Ми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2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ветля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24/ 16.01.1969 г. е назначен за разузнавач V степен; със заповед № 160/ 06.07.1970 г. е преназначен за разузнавач VI степен; със заповед № 458/ 28.01.1982 г. е преназначен за н-к на РУ на МВР-Радомир; със заповед № 4018/ 13.12.1988 г. е преназначен за н-к ОбУ на МВР-Радоми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дисциплинарен съд от    2000 г.</w:t>
            </w:r>
          </w:p>
          <w:p>
            <w:pPr>
              <w:pStyle w:val="Normal"/>
              <w:ind w:hanging="0"/>
              <w:rPr/>
            </w:pPr>
            <w:r>
              <w:rPr/>
              <w:t>Член на контролен съвет от 200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705/ 01.10.2019 г. – ОИК-МИ-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е установила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ind w:hanging="142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571" w:hanging="1855"/>
        <w:jc w:val="left"/>
        <w:rPr>
          <w:rFonts w:ascii="Arial" w:hAnsi="Arial" w:cs="Arial"/>
          <w:szCs w:val="28"/>
        </w:rPr>
      </w:pPr>
      <w:r>
        <w:rPr>
          <w:szCs w:val="28"/>
        </w:rPr>
        <w:t>Петко Грозев</w:t>
      </w:r>
      <w:r>
        <w:rPr>
          <w:szCs w:val="28"/>
          <w:lang w:val="en-US"/>
        </w:rPr>
        <w:t xml:space="preserve"> – резервен </w:t>
      </w:r>
      <w:r>
        <w:rPr>
          <w:szCs w:val="28"/>
        </w:rPr>
        <w:t>член на Адвокатски съвет от 1994 г. и от 1998 г.</w:t>
      </w:r>
    </w:p>
    <w:p>
      <w:pPr>
        <w:pStyle w:val="Normal"/>
        <w:numPr>
          <w:ilvl w:val="0"/>
          <w:numId w:val="1"/>
        </w:numPr>
        <w:ind w:left="1571" w:hanging="1855"/>
        <w:jc w:val="left"/>
        <w:rPr>
          <w:rFonts w:ascii="Arial" w:hAnsi="Arial" w:cs="Arial"/>
          <w:szCs w:val="28"/>
        </w:rPr>
      </w:pPr>
      <w:r>
        <w:rPr>
          <w:szCs w:val="28"/>
        </w:rPr>
        <w:t>Стефан Зарев – председател на Контролен съвет от 1992 г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841/21.07.2020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harChar">
    <w:name w:val=" Char Char1 Char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02:00Z</dcterms:created>
  <dc:creator>m.boneva</dc:creator>
  <dc:description/>
  <cp:keywords/>
  <dc:language>en-US</dc:language>
  <cp:lastModifiedBy>m.boneva</cp:lastModifiedBy>
  <cp:lastPrinted>2008-07-11T02:19:00Z</cp:lastPrinted>
  <dcterms:modified xsi:type="dcterms:W3CDTF">2020-07-21T09:10:00Z</dcterms:modified>
  <cp:revision>93</cp:revision>
  <dc:subject/>
  <dc:title/>
</cp:coreProperties>
</file>