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831847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84/ 29.05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и прокуристите на банки </w:t>
      </w:r>
      <w:r>
        <w:rPr>
          <w:szCs w:val="28"/>
        </w:rPr>
        <w:t>– "</w:t>
      </w:r>
      <w:r>
        <w:rPr>
          <w:b/>
          <w:szCs w:val="28"/>
        </w:rPr>
        <w:t>Интернешънъл Асет Банк" АД</w:t>
      </w:r>
      <w:r>
        <w:rPr>
          <w:b/>
        </w:rPr>
        <w:t>.</w:t>
      </w:r>
      <w:r>
        <w:rPr>
          <w:color w:val="000000"/>
          <w:szCs w:val="28"/>
        </w:rPr>
        <w:t xml:space="preserve"> </w:t>
      </w:r>
      <w:r>
        <w:rPr>
          <w:szCs w:val="28"/>
        </w:rPr>
        <w:t>"</w:t>
      </w:r>
      <w:r>
        <w:rPr>
          <w:b/>
          <w:szCs w:val="28"/>
        </w:rPr>
        <w:t>Интернешънъл Асет Банк" АД</w:t>
      </w:r>
      <w:r>
        <w:rPr>
          <w:color w:val="000000"/>
          <w:szCs w:val="28"/>
        </w:rPr>
        <w:t xml:space="preserve">  търпи промяна във фирменото си наименование, както следва: 13.12.1989 г. – 17.04.1991 г. – ТБ Кремиковци; 17.04.1991 г. – 06.05.1991 г. – Фърст Ийст Интернешънъл Банк АД; 06.05.1991 г. – 30.04.2004 г. – Първа източна международна банка АД; 30.04.2004 г. – 08.02.2005 г. Унибанк АД; от 08.02.2005 г. - </w:t>
      </w:r>
      <w:r>
        <w:rPr>
          <w:szCs w:val="28"/>
        </w:rPr>
        <w:t>"Интернешънъл Асет Банк" АД</w:t>
      </w:r>
      <w:r>
        <w:rPr>
          <w:color w:val="000000"/>
          <w:szCs w:val="28"/>
        </w:rPr>
        <w:t>. Проверени са 57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тефанов 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лександров на 27.12.1976 г., регистриран на 13.0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лександров; о. р. Иван Спасов; о. р. Боне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; СГУ на МВР-ДС-II-V; СГУ на МВР-ДС-V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от ръководил го щатен служител, съдържащи се в работно дело IР-9632; рег. дневник; картони – обр. 4 – 2 бр.; протокол № 81/ 1990 г. за унищожаване лично дело IА-26308 и работно дело IР-9632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6.02.1993 г. до 05.02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Б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Минков Драгн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ко Радев Петков на 05.09.1972 г., регистриран на 03.10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ко Радев Петков; о. р. Серафим Софрониев; о. р. Димитър Баров; о. р. Станислав К. Станчев; о. р. Ангел Григоров; о. р. Стефан 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-II;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аст (Горас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бланка; рег. дневник; картони – обр. 1 – 2 бр.; обр. 3, обр. 4 – 2 бр.; лично и работно дело Ф1, а.е. 3653; лично дело IА-24035; работно дело IР-8821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394/ 13.07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Надзорния съвет от 31.05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ко Стоя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ня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лав Петров Пелов на 24.03.1987 г., регистриран на 27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лав Петров Пелов; о. р. Радослав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II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5184; рег. дневник; картони – обр. 4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26.05.1994 г. до 05.09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лко Стоянов Сто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8/ 17.04.2013 г. – кредитни длъжници по чл. 3, ал. 2  от ЗИОНК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Иванов Мутафчий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5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5.04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ко Ив. Маринов; кап. Христо Боянов Кьосев; о. р. Дечев; о. р. М. Мар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й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разходни документи, отчетени от ръководили го щатни служители, документи от ръководили го щатни служители, рег. бланка, съдържащи се в дело Ф8, а.е. 140; рег. дневник; картони – обр. 1 – 2 бр. и обр. 3 –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31.05.2003 г. до 30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602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Иванов Мутафчийски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51 г.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-ОРОН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 за ОРОН със заповед № 7/ 15.04.1983 г.</w:t>
            </w:r>
          </w:p>
          <w:p>
            <w:pPr>
              <w:pStyle w:val="Normal"/>
              <w:ind w:hanging="0"/>
              <w:rPr/>
            </w:pPr>
            <w:r>
              <w:rPr/>
              <w:t>Псевдоним "Михайлов"</w:t>
            </w:r>
          </w:p>
          <w:p>
            <w:pPr>
              <w:pStyle w:val="Normal"/>
              <w:ind w:hanging="0"/>
              <w:rPr/>
            </w:pPr>
            <w:r>
              <w:rPr/>
              <w:t>Документи за получени възнаграждения; разходни документи, отчетени от ръководили го щатни служители.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31.05.2003 г. до 30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ьо Иванов Х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сарб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Вал. Марков на 05.12.1986 г., регистриран на 15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Вал.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ъ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168/ 04.09.1990 г. за изключване на "Осъм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04.06.1992 г. до 20.08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8/ 09.09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Изпълнителна агенция</w:t>
      </w:r>
      <w:r>
        <w:rPr/>
        <w:t xml:space="preserve"> </w:t>
      </w:r>
      <w:r>
        <w:rPr>
          <w:b/>
        </w:rPr>
        <w:t>по рибарство и аквакултур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Тодоров Кам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Иванов Шмугарски на 30.10.1985 г., регистриран на 01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Иванов Шмугарски; о. р. Георги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I-III, управление IV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 го щатни служители; рег. бланка; рег. дневник; картони – обр. 4 – 2 бр. и обр. 6; лично дело IА-29816; работно дело IР-1555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05.05.1994 г. до 28.12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мо Кръстев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 брод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122/ 18.11.1969 г. е назначен за разузнавач V степен; със заповед № 13/ 18.04.1972 г. е преназначен за разузнавач 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8.03.1990 г. до 28.05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социация на индустриалния капитал в Българ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ри Жак Арой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Марков на 13.05.1977 г., регистриран на 18.05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рег. № 127/ 19.02.1990 г. за унищожаване личното и работното дело на "Златк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</w:t>
            </w:r>
            <w:r>
              <w:rPr>
                <w:szCs w:val="28"/>
              </w:rPr>
              <w:t>20.12.1999 г. до 26.04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4/ 29.05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50:00Z</dcterms:created>
  <dc:creator>m.boneva</dc:creator>
  <dc:description/>
  <cp:keywords/>
  <dc:language>en-US</dc:language>
  <cp:lastModifiedBy>comdos</cp:lastModifiedBy>
  <cp:lastPrinted>2013-05-29T11:33:00Z</cp:lastPrinted>
  <dcterms:modified xsi:type="dcterms:W3CDTF">2013-05-29T08:41:00Z</dcterms:modified>
  <cp:revision>6</cp:revision>
  <dc:subject/>
  <dc:title/>
</cp:coreProperties>
</file>